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关于印发公安机关录用人民警察体能测评项目和标准（暂行）的通知</w:t>
            </w:r>
          </w:p>
        </w:tc>
      </w:tr>
    </w:tbl>
    <w:p>
      <w:pPr>
        <w:pStyle w:val="Normal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人社部发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号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各省、自治区、直辖市人力资源和社会保障厅（局）、公务员局、公安厅（局），新疆生产建设兵团人事局、公安局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月，原人事部、公安部印发的《公安机关录用人民警察体能测评项目和标准》（人发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年原人事部、公安部下发的《公安机关录用人民警察体能测评项目和标准》同时废止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 xml:space="preserve">附件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公安机关录用人民警察体能测评项目和标准（暂行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人力资源和社会保障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公安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国家公务员局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二〇一一年四月二十一日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黑体;SimHei" w:hAnsi="黑体;SimHei" w:eastAsia="黑体;SimHei" w:cs="黑体;SimHei"/>
                <w:color w:val="3F3F3F"/>
                <w:kern w:val="0"/>
                <w:sz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36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36"/>
                <w:shd w:fill="FFFFFF" w:val="clear"/>
              </w:rPr>
              <w:t>公安机关录用人民警察体能测评项目和标准（暂行</w:t>
            </w:r>
            <w:r>
              <w:rPr>
                <w:rFonts w:ascii="宋体;SimSun" w:hAnsi="宋体;SimSun" w:cs="宋体;SimSun"/>
                <w:color w:val="3F3F3F"/>
                <w:kern w:val="0"/>
                <w:sz w:val="36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18"/>
                <w:shd w:fill="FFFFFF" w:val="clear"/>
              </w:rPr>
              <w:t>（一）男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592"/>
              <w:gridCol w:w="5603"/>
            </w:tblGrid>
            <w:tr>
              <w:trPr/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635" cy="251460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23.25pt;margin-top:0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项目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×4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00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2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65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28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18"/>
                <w:shd w:fill="FFFFFF" w:val="clear"/>
              </w:rPr>
              <w:t>（二）女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967"/>
            </w:tblGrid>
            <w:tr>
              <w:trPr/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35" cy="180975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23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项 目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标 准</w:t>
                  </w:r>
                </w:p>
              </w:tc>
            </w:tr>
            <w:tr>
              <w:trPr/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X4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80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2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44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一、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×4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往返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长的直线跑道若干，在跑道的两端线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和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外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处各划一条线（图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。木块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×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）每道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块，其中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块放在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外的横线上，一块放在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外的横线上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测试方法：受测试者用站立式起跑，听到发令后从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外起跑，当跑到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前面，用一只手拿起一木块随即往回跑，跑到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前时交换木块，再跑回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交换另一木块，最后持木块冲出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，记录跑完全程的时间。记录以秒为单位，取一位小数，第二位小数非“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0”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时则进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hd w:fill="FFFFFF" w:val="clear"/>
              </w:rPr>
              <w:t>注意事项：当受测者取放木块时，脚不要越过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hd w:fill="FFFFFF" w:val="clear"/>
              </w:rPr>
              <w:t>和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hd w:fill="FFFFFF" w:val="clear"/>
              </w:rPr>
              <w:t>线。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4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40"/>
              <w:gridCol w:w="996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S1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S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4"/>
                    </w:rPr>
                    <w:t>←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</w:rPr>
                    <w:t xml:space="preserve">    ←  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0"/>
                    </w:rPr>
                    <w:t>米 →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0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0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580"/>
              <w:ind w:firstLine="480"/>
              <w:jc w:val="center"/>
              <w:rPr>
                <w:sz w:val="1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24"/>
                <w:shd w:fill="FFFFFF" w:val="clear"/>
              </w:rPr>
              <w:t>图</w:t>
            </w:r>
            <w:r>
              <w:rPr>
                <w:color w:val="3F3F3F"/>
                <w:kern w:val="0"/>
                <w:sz w:val="24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二、男子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0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跑、女子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8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4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田径跑道。地面平坦，地质不限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测试方法：受测者分组测，每组不得少于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人，用站立式起跑。当听到口令或哨音后开始起跑。当受测者到达终点时停表，终点记录员负责登记每人成绩，登记成绩以分、秒为单位，不计小数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三、纵跳摸高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场地要求：通常在室内场地测试。如选择室外场地测试，需在天气状况许可的情况下进行，当天平均气温应在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5~35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摄氏度之间，无太阳直射、风力不超过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级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注意事项：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起跳时，受测者双腿不能移动或有垫步动作；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受测者指甲不得超过指尖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0.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；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受测者徒手触摸，不得带手套等其他物品；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受测者统一采用赤脚（可穿袜子）起跳，起跳处铺垫不超过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的硬质无弹性垫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33:00Z</dcterms:created>
  <dc:creator/>
  <dc:description/>
  <cp:keywords/>
  <dc:language>en-US</dc:language>
  <cp:lastModifiedBy>徐亮</cp:lastModifiedBy>
  <cp:lastPrinted>2018-06-28T15:28:00Z</cp:lastPrinted>
  <dcterms:modified xsi:type="dcterms:W3CDTF">2018-06-28T07:28:00Z</dcterms:modified>
  <cp:revision>18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