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114"/>
        <w:gridCol w:w="1284"/>
        <w:gridCol w:w="1284"/>
        <w:gridCol w:w="1702"/>
        <w:gridCol w:w="1315"/>
        <w:gridCol w:w="1517"/>
      </w:tblGrid>
      <w:tr>
        <w:trPr>
          <w:trHeight w:val="810" w:hRule="atLeast"/>
        </w:trPr>
        <w:tc>
          <w:tcPr>
            <w:tcW w:w="10151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楚雄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“三支一扶”人员招募笔试成绩排名及进入资格复审人员名单</w:t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准考证号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服务类别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岗位代码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最低合格分数线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招募人数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排名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5191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6152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8142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2542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204442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6170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203832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9101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6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5833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0591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0750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0261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1093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5022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9390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6202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0121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8740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2512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2032106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5370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7020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5770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准考证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服务类别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岗位代码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最低合格分数线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招募人数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排名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6150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3231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0152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3040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5430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7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0082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1192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3730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9830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9332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3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2952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1360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3151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4031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205010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4101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701502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2026625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8330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2702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2051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6791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03706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6503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2560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6610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1872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准考证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服务类别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岗位代码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最低合格分数线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招募人数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排名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3801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2221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2682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201221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30205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8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10225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农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59925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农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81006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205372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5731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701741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4110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5092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40406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农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0492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农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4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2951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7341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5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5192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00915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医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6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1050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7460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7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3583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农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8151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支农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8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5170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50206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499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45218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25202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准考证号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服务类别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岗位代码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最低合格分数线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招募人数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19"/>
                <w:szCs w:val="19"/>
              </w:rPr>
              <w:t>笔试成绩排名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277311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9150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1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1321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2932621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水利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2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.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80419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9001309723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其他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180503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