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59"/>
        <w:gridCol w:w="1753"/>
        <w:gridCol w:w="1571"/>
        <w:gridCol w:w="1179"/>
        <w:gridCol w:w="896"/>
        <w:gridCol w:w="1180"/>
      </w:tblGrid>
      <w:tr>
        <w:trPr/>
        <w:tc>
          <w:tcPr>
            <w:tcW w:w="83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36"/>
                <w:szCs w:val="36"/>
              </w:rPr>
              <w:t>附表：巢湖市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36"/>
                <w:szCs w:val="36"/>
              </w:rPr>
              <w:t>年度部分市直机关面向全省公开选调公务员（工作人员）第二批递补体检人员名单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分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分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合成成绩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0180101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市委办公室综合文字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73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80.0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76.5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01801006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号考生放弃递补体检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4:00Z</dcterms:created>
  <dc:creator>User</dc:creator>
  <dc:description/>
  <cp:keywords/>
  <dc:language>en-US</dc:language>
  <cp:lastModifiedBy>User</cp:lastModifiedBy>
  <dcterms:modified xsi:type="dcterms:W3CDTF">2018-07-03T05:55:00Z</dcterms:modified>
  <cp:revision>1</cp:revision>
  <dc:subject/>
  <dc:title>附表：巢湖市2018年度部分市直机关面向全省公开选调公务员（工作人员）第二批递补体检人员名单</dc:title>
</cp:coreProperties>
</file>