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普洱市公安局思茅分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文职（勤务）辅警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普洱市公安局思茅分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开招聘文职（勤务）辅警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普洱市公安局思茅分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开招聘文职（勤务）辅警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Users</cp:lastModifiedBy>
  <cp:lastPrinted>2014-10-22T10:17:00Z</cp:lastPrinted>
  <dcterms:modified xsi:type="dcterms:W3CDTF">2018-07-03T03:34:00Z</dcterms:modified>
  <cp:revision>12</cp:revision>
  <dc:subject/>
  <dc:title>报考普洱市公安局文职人员诚信承诺书</dc:title>
</cp:coreProperties>
</file>