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sz w:val="21"/>
          <w:szCs w:val="21"/>
        </w:rPr>
      </w:pPr>
      <w:r>
        <w:rPr>
          <w:rStyle w:val="StrongEmphasis"/>
        </w:rPr>
        <w:t>面试人员姓名和准考证号码</w:t>
      </w:r>
    </w:p>
    <w:p>
      <w:pPr>
        <w:pStyle w:val="Style15"/>
        <w:spacing w:lineRule="atLeast" w:line="420"/>
        <w:jc w:val="center"/>
        <w:rPr>
          <w:sz w:val="21"/>
          <w:szCs w:val="21"/>
        </w:rPr>
      </w:pPr>
      <w:r>
        <w:rPr/>
        <w:t>（按准考证号码排序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1</w:t>
      </w:r>
      <w:r>
        <w:rPr/>
        <w:t>、县城乡规划局总工程师职位（</w:t>
      </w:r>
      <w:r>
        <w:rPr/>
        <w:t>5</w:t>
      </w:r>
      <w:r>
        <w:rPr/>
        <w:t>人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桂田川   </w:t>
      </w:r>
      <w:r>
        <w:rPr/>
        <w:t>2018010102       </w:t>
      </w:r>
      <w:r>
        <w:rPr/>
        <w:t>叶  东   </w:t>
      </w:r>
      <w:r>
        <w:rPr/>
        <w:t>2018010112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洪中正   </w:t>
      </w:r>
      <w:r>
        <w:rPr/>
        <w:t>2018010118       </w:t>
      </w:r>
      <w:r>
        <w:rPr/>
        <w:t>聂  超   </w:t>
      </w:r>
      <w:r>
        <w:rPr/>
        <w:t>2018010120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余  斌   </w:t>
      </w:r>
      <w:r>
        <w:rPr/>
        <w:t>2018010121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2</w:t>
      </w:r>
      <w:r>
        <w:rPr/>
        <w:t>、团县委副书记职位（</w:t>
      </w:r>
      <w:r>
        <w:rPr/>
        <w:t>10</w:t>
      </w:r>
      <w:r>
        <w:rPr/>
        <w:t>人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李  娜   </w:t>
      </w:r>
      <w:r>
        <w:rPr/>
        <w:t>2018020301       </w:t>
      </w:r>
      <w:r>
        <w:rPr/>
        <w:t>张晓敏   </w:t>
      </w:r>
      <w:r>
        <w:rPr/>
        <w:t>2018020302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韩  敏   </w:t>
      </w:r>
      <w:r>
        <w:rPr/>
        <w:t>2018020304       </w:t>
      </w:r>
      <w:r>
        <w:rPr/>
        <w:t>江  林   </w:t>
      </w:r>
      <w:r>
        <w:rPr/>
        <w:t>2018020305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徐永昭   </w:t>
      </w:r>
      <w:r>
        <w:rPr/>
        <w:t>2018020306       </w:t>
      </w:r>
      <w:r>
        <w:rPr/>
        <w:t>彭  颖   </w:t>
      </w:r>
      <w:r>
        <w:rPr/>
        <w:t>2018020307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焦  煜   </w:t>
      </w:r>
      <w:r>
        <w:rPr/>
        <w:t>2018020308       </w:t>
      </w:r>
      <w:r>
        <w:rPr/>
        <w:t>操  敏   </w:t>
      </w:r>
      <w:r>
        <w:rPr/>
        <w:t>2018020309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王  梓   </w:t>
      </w:r>
      <w:r>
        <w:rPr/>
        <w:t>2018020310       </w:t>
      </w:r>
      <w:r>
        <w:rPr/>
        <w:t>黄亚萍   </w:t>
      </w:r>
      <w:r>
        <w:rPr/>
        <w:t>2018020311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3</w:t>
      </w:r>
      <w:r>
        <w:rPr/>
        <w:t>、县统计局总统计师职位（</w:t>
      </w:r>
      <w:r>
        <w:rPr/>
        <w:t>5</w:t>
      </w:r>
      <w:r>
        <w:rPr/>
        <w:t>人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卢  鹏   </w:t>
      </w:r>
      <w:r>
        <w:rPr/>
        <w:t>2018030124       </w:t>
      </w:r>
      <w:r>
        <w:rPr/>
        <w:t>夏  晗   </w:t>
      </w:r>
      <w:r>
        <w:rPr/>
        <w:t>2018030125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产雨燕   </w:t>
      </w:r>
      <w:r>
        <w:rPr/>
        <w:t>2018030126       </w:t>
      </w:r>
      <w:r>
        <w:rPr/>
        <w:t>叶  磊   </w:t>
      </w:r>
      <w:r>
        <w:rPr/>
        <w:t>2018030127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洪  燕   </w:t>
      </w:r>
      <w:r>
        <w:rPr/>
        <w:t>2018030128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4</w:t>
      </w:r>
      <w:r>
        <w:rPr/>
        <w:t>、县水利局总工程师职位（</w:t>
      </w:r>
      <w:r>
        <w:rPr/>
        <w:t>5</w:t>
      </w:r>
      <w:r>
        <w:rPr/>
        <w:t>人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彭  波   </w:t>
      </w:r>
      <w:r>
        <w:rPr/>
        <w:t>2018040201       </w:t>
      </w:r>
      <w:r>
        <w:rPr/>
        <w:t>柳松杰   </w:t>
      </w:r>
      <w:r>
        <w:rPr/>
        <w:t>2018040202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刘凯栋   </w:t>
      </w:r>
      <w:r>
        <w:rPr/>
        <w:t>2018040203       </w:t>
      </w:r>
      <w:r>
        <w:rPr/>
        <w:t>黄  可   </w:t>
      </w:r>
      <w:r>
        <w:rPr/>
        <w:t>2018040204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王  驰   </w:t>
      </w:r>
      <w:r>
        <w:rPr/>
        <w:t>2018040205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5</w:t>
      </w:r>
      <w:r>
        <w:rPr/>
        <w:t>、县经济和科技信息化委员会总经济师职位（</w:t>
      </w:r>
      <w:r>
        <w:rPr/>
        <w:t>5</w:t>
      </w:r>
      <w:r>
        <w:rPr/>
        <w:t>人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柳叶青   </w:t>
      </w:r>
      <w:r>
        <w:rPr/>
        <w:t>2018050313       </w:t>
      </w:r>
      <w:r>
        <w:rPr/>
        <w:t>余国清   </w:t>
      </w:r>
      <w:r>
        <w:rPr/>
        <w:t>2018050315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闫艳婷   </w:t>
      </w:r>
      <w:r>
        <w:rPr/>
        <w:t>2018050318       </w:t>
      </w:r>
      <w:r>
        <w:rPr/>
        <w:t>房  瑞   </w:t>
      </w:r>
      <w:r>
        <w:rPr/>
        <w:t>2018050319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程  胜   </w:t>
      </w:r>
      <w:r>
        <w:rPr/>
        <w:t>2018050321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6</w:t>
      </w:r>
      <w:r>
        <w:rPr/>
        <w:t>、县财政局总经济师职位（</w:t>
      </w:r>
      <w:r>
        <w:rPr/>
        <w:t>5</w:t>
      </w:r>
      <w:r>
        <w:rPr/>
        <w:t>人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吴凯应   </w:t>
      </w:r>
      <w:r>
        <w:rPr/>
        <w:t>2018060323       </w:t>
      </w:r>
      <w:r>
        <w:rPr/>
        <w:t>叶芳芳   </w:t>
      </w:r>
      <w:r>
        <w:rPr/>
        <w:t>2018060328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杨全胜   </w:t>
      </w:r>
      <w:r>
        <w:rPr/>
        <w:t>2018060331       </w:t>
      </w:r>
      <w:r>
        <w:rPr/>
        <w:t>吴  键   </w:t>
      </w:r>
      <w:r>
        <w:rPr/>
        <w:t>2018060332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范  丹   </w:t>
      </w:r>
      <w:r>
        <w:rPr/>
        <w:t>2018060333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7</w:t>
      </w:r>
      <w:r>
        <w:rPr/>
        <w:t>、县投融资和金融工作办公室专职副主任职位（</w:t>
      </w:r>
      <w:r>
        <w:rPr/>
        <w:t>6</w:t>
      </w:r>
      <w:r>
        <w:rPr/>
        <w:t>人，含并列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郑维维   </w:t>
      </w:r>
      <w:r>
        <w:rPr/>
        <w:t>2018070206       </w:t>
      </w:r>
      <w:r>
        <w:rPr/>
        <w:t>涂婷婷   </w:t>
      </w:r>
      <w:r>
        <w:rPr/>
        <w:t>2018070207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程传琴   </w:t>
      </w:r>
      <w:r>
        <w:rPr/>
        <w:t>2018070210       </w:t>
      </w:r>
      <w:r>
        <w:rPr/>
        <w:t>范鑫鑫   </w:t>
      </w:r>
      <w:r>
        <w:rPr/>
        <w:t>2018070215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/>
        <w:t xml:space="preserve">    </w:t>
      </w:r>
      <w:r>
        <w:rPr/>
        <w:t>李银林   </w:t>
      </w:r>
      <w:r>
        <w:rPr/>
        <w:t>2018070218       </w:t>
      </w:r>
      <w:r>
        <w:rPr/>
        <w:t>黄莹莹   </w:t>
      </w:r>
      <w:r>
        <w:rPr/>
        <w:t>20180702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6:00Z</dcterms:created>
  <dc:creator>User</dc:creator>
  <dc:description/>
  <cp:keywords/>
  <dc:language>en-US</dc:language>
  <cp:lastModifiedBy>User</cp:lastModifiedBy>
  <dcterms:modified xsi:type="dcterms:W3CDTF">2018-07-05T04:16:00Z</dcterms:modified>
  <cp:revision>1</cp:revision>
  <dc:subject/>
  <dc:title>面试人员姓名和准考证号码</dc:title>
</cp:coreProperties>
</file>