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大标宋简体;Malgun Gothic Semilight"/>
          <w:b/>
          <w:b/>
          <w:sz w:val="44"/>
          <w:szCs w:val="44"/>
        </w:rPr>
      </w:pPr>
      <w:r>
        <w:rPr>
          <w:rFonts w:cs="方正大标宋简体;Malgun Gothic Semilight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方正大标宋简体;Malgun Gothic Semilight"/>
          <w:b/>
          <w:sz w:val="44"/>
          <w:szCs w:val="44"/>
        </w:rPr>
        <w:t>年丹东市普通高校毕业生“三支一扶”计划岗位信息表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242570</wp:posOffset>
                </wp:positionV>
                <wp:extent cx="8474710" cy="435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710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1995"/>
                              <w:gridCol w:w="1770"/>
                              <w:gridCol w:w="1234"/>
                              <w:gridCol w:w="1665"/>
                              <w:gridCol w:w="1560"/>
                              <w:gridCol w:w="941"/>
                              <w:gridCol w:w="229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所属县（市）、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提供岗位的乡镇（街道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体服务岗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地优惠政策（是否提供食宿及交通补助等政策的条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募人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港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十字街镇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森林资源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港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家店镇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会计与审计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凤城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堡乡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凤城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草河区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振安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平湾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振安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汤山城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振兴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汤池镇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作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海办事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作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浪头镇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pt;height:342.9pt;mso-wrap-distance-left:9pt;mso-wrap-distance-right:9pt;mso-wrap-distance-top:0pt;mso-wrap-distance-bottom:0pt;margin-top:19.1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13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1995"/>
                        <w:gridCol w:w="1770"/>
                        <w:gridCol w:w="1234"/>
                        <w:gridCol w:w="1665"/>
                        <w:gridCol w:w="1560"/>
                        <w:gridCol w:w="941"/>
                        <w:gridCol w:w="2295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所属县（市）、区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供岗位的乡镇（街道）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体服务岗位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地优惠政策（是否提供食宿及交通补助等政策的条件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募人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港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十字街镇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事员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森林资源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港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家店镇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事员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会计与审计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凤城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堡乡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事员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凤城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草河区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事员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振安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平湾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事员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振安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汤山城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事员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振兴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汤池镇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事员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作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海办事处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事员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作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浪头镇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事员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4:00Z</dcterms:created>
  <dc:creator>小五哥</dc:creator>
  <dc:description/>
  <dc:language>en-US</dc:language>
  <cp:lastModifiedBy>Administrator</cp:lastModifiedBy>
  <cp:lastPrinted>2018-01-08T15:51:00Z</cp:lastPrinted>
  <dcterms:modified xsi:type="dcterms:W3CDTF">2018-07-0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