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10"/>
        <w:gridCol w:w="1860"/>
        <w:gridCol w:w="1560"/>
        <w:gridCol w:w="1128"/>
        <w:gridCol w:w="816"/>
        <w:gridCol w:w="1010"/>
      </w:tblGrid>
      <w:tr>
        <w:trPr/>
        <w:tc>
          <w:tcPr>
            <w:tcW w:w="79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36"/>
                <w:szCs w:val="36"/>
              </w:rPr>
              <w:t>附表：巢湖市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36"/>
                <w:szCs w:val="36"/>
              </w:rPr>
              <w:t>年度部分市直机关面向全省公开选调公务员（工作人员）第三批递补体检人员名单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准考证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报考职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分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分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合成成绩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20180800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</w:rPr>
              <w:t>市纪委执纪执法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7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74.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74.6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  <w:t>201808002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</w:rPr>
              <w:t>号考生放弃考察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liulingling</dc:creator>
  <dc:description/>
  <cp:keywords/>
  <dc:language>en-US</dc:language>
  <cp:lastModifiedBy>Administrator</cp:lastModifiedBy>
  <dcterms:modified xsi:type="dcterms:W3CDTF">2018-07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