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辽宁省“三支一扶”计划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727"/>
        <w:gridCol w:w="1163"/>
        <w:gridCol w:w="720"/>
        <w:gridCol w:w="299"/>
        <w:gridCol w:w="945"/>
        <w:gridCol w:w="363"/>
        <w:gridCol w:w="1600"/>
      </w:tblGrid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bookmarkStart w:id="1" w:name="PositionsCode"/>
            <w:bookmarkEnd w:id="1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75" w:hRule="atLeast"/>
        </w:trPr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 服从 □ 不服从（请在□内划√）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>
          <w:trHeight w:val="6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trHeight w:val="60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22"/>
                <w:kern w:val="0"/>
                <w:sz w:val="18"/>
                <w:szCs w:val="18"/>
              </w:rPr>
              <w:t>大学期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18"/>
                <w:szCs w:val="18"/>
              </w:rPr>
            </w:pPr>
            <w:r>
              <w:rPr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家庭电话：</w:t>
            </w:r>
            <w:bookmarkStart w:id="38" w:name="Telphone"/>
            <w:bookmarkEnd w:id="38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其他能联系本人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详细通讯地址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表格所列内容要填写齐全、实事求是，并与网上信息完全一致；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请合理安排空间，保持表格样式基本不变，不得串页，用</w:t>
      </w:r>
      <w:r>
        <w:rPr/>
        <w:t>A4</w:t>
      </w:r>
      <w:r>
        <w:rPr/>
        <w:t>纸张打印或复印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8:00Z</dcterms:created>
  <dc:creator>tr</dc:creator>
  <dc:description/>
  <dc:language>en-US</dc:language>
  <cp:lastModifiedBy>鞍山网推英楠</cp:lastModifiedBy>
  <dcterms:modified xsi:type="dcterms:W3CDTF">2018-07-09T03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