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75"/>
        <w:gridCol w:w="660"/>
        <w:gridCol w:w="1605"/>
        <w:gridCol w:w="1065"/>
        <w:gridCol w:w="1155"/>
        <w:gridCol w:w="1155"/>
        <w:gridCol w:w="1140"/>
        <w:gridCol w:w="1215"/>
        <w:gridCol w:w="1065"/>
      </w:tblGrid>
      <w:tr>
        <w:trPr>
          <w:trHeight w:val="1006" w:hRule="atLeast"/>
        </w:trPr>
        <w:tc>
          <w:tcPr>
            <w:tcW w:w="106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市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年高校毕业生“三支一扶”招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笔试、面试、总成绩及排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服务类型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排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张宇博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0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0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5.2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刘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1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5.0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刘哲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2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9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4.74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陈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2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9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2.4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侯金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2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2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8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0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52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1.8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42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1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1.6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0.0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0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6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0.0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0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0.6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66.5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杨安琪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0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5.4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9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1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5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胡锦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1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5.4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68.4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1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1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4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66.9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李昊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2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1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5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晓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3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黄晓林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2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3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5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2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1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31.5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廖铭贤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6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方星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1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7.8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2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6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2.8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0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9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2.2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0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0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7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夏子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9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5.4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1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34.7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杨泽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丰石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1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0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7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迎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2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7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1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32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3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2.44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0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5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52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0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36.2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向宇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7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3.3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黄景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1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8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1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0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7.5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0.7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蒋叶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南湖新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8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6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杜京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2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南湖新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69.6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2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南湖新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69.4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南湖新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32.2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彭慧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6.0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1.04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吴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2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6.2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8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胡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2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62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向薇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7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1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叶慧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7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1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喻思佳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2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4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5.7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李煜子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0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张益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1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5.5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2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5.12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4.9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8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4.6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42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7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4.6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0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6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3.83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2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3.3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0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1.3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2.1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5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32.2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1.8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44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杨琪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0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54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2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0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4.5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邵拓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70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4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4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70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5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2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钟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6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8.5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2.2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70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3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61.1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黄毓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81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1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0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范禹君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9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9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4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8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90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0.4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4.9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易岑明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72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1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8.5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8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7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8.36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刘小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9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4.1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8.32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9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7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4.8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桑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9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7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7.88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092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7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2.12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赵俊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10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1.7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6.3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刘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100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6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1.34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100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58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69.79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10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0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66.7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100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27.25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曾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10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2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2.6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80710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支农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83.3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79.91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6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、缺考为零分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br/>
              <w:t>           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、总成绩＝笔试成绩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×50% +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×50%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（总成绩保留小数点后两位数）。总成绩相同，按笔试分数确定排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5:00Z</dcterms:created>
  <dc:creator>User</dc:creator>
  <dc:description/>
  <cp:keywords/>
  <dc:language>en-US</dc:language>
  <cp:lastModifiedBy>User</cp:lastModifiedBy>
  <dcterms:modified xsi:type="dcterms:W3CDTF">2018-07-10T04:35:00Z</dcterms:modified>
  <cp:revision>1</cp:revision>
  <dc:subject/>
  <dc:title>岳阳市2018年高校毕业生“三支一扶”招募 笔试、面试、总成绩及排名</dc:title>
</cp:coreProperties>
</file>