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84"/>
        <w:gridCol w:w="831"/>
        <w:gridCol w:w="275"/>
        <w:gridCol w:w="757"/>
        <w:gridCol w:w="478"/>
        <w:gridCol w:w="982"/>
        <w:gridCol w:w="860"/>
        <w:gridCol w:w="650"/>
        <w:gridCol w:w="313"/>
        <w:gridCol w:w="454"/>
        <w:gridCol w:w="311"/>
        <w:gridCol w:w="982"/>
        <w:gridCol w:w="560"/>
      </w:tblGrid>
      <w:tr>
        <w:trPr>
          <w:trHeight w:val="348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聘单位主管部门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单位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招聘岗位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招聘人数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招聘岗位代码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考生</w:t>
            </w: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姓名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准考证号</w:t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笔试成绩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咨询电话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>
          <w:trHeight w:val="67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4"/>
                <w:szCs w:val="14"/>
                <w:lang w:val="en-US" w:eastAsia="zh-CN" w:bidi="ar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职业能力</w:t>
            </w: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倾向测验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综合应用</w:t>
            </w: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能力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加分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总分（含加分）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排名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南宁市林业和园林局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南宁市林业科学研究所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专业技术辅助人员（后勤控制数）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501134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李艳萍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916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5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76.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34.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771-669229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4"/>
                <w:szCs w:val="14"/>
                <w:lang w:val="en-US" w:eastAsia="zh-CN" w:bidi="ar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黎文涛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901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50.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01.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林业技术员一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501134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周雯丽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145013039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.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12.4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韦泽刚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145013066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2.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78.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翟丽菲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145013020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7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58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林业技术员二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501134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李云晶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14501304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7.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96.4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杨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145013059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9.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02.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92.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岑思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145013015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62.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71.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33.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财务人员一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501134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黄丽静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145012419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56.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0.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4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韦玉绿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145012430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6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64.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28.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李想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145012420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5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52.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1.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财务人员二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501134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张宜芳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145012407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4.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6.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7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莫艳霜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145012413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6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59.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27.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韦人凤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145012432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8.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67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8.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南宁市南湖公园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安全管理员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501135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郑丽文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145012421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2.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72.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771-531324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4"/>
                <w:szCs w:val="14"/>
                <w:lang w:val="en-US" w:eastAsia="zh-CN" w:bidi="ar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莫庆林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145012409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76.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7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47.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艺术设计员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501135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罗屹琳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145013011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76.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0.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69.8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韦敏婷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145013059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63.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79.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42.6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韦立萍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145013065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6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7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4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资料员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501135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徐天宇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145013065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4.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2.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79.8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黄小玲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145013066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65.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74.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40.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园林设计员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501136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周森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145013023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8.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6.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97.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吴彦桦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145013013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8.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5.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93.8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黄梦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145013062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2.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4.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89.6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园林管理人员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501136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吴迪妮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145013024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3.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3.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77.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邓天威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145013069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7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1.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70.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满熔嵘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145013067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74.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60.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治安管理人员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44"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5011362</w:t>
              <w:br/>
              <w:br/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曹玮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145012426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00.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05.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06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王轩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145012426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78.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59.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农之天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145012426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76.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7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51.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出纳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501136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农芮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912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9.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84.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刘珈伶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918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9.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8.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8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谭静雯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907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00.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77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80.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造价员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501136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陆俊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145013002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8.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79.6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宋廷娇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145013049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2.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6.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71.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陈雨湉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145013034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6.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7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57.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南宁市人民公园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文秘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501136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黄慧萍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145012401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0.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2.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76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771-2862056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4"/>
                <w:szCs w:val="14"/>
                <w:lang w:val="en-US" w:eastAsia="zh-CN" w:bidi="ar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陈吉吉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145012428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66.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55.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罗云菲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145012408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79.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7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51.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后勤管理人员一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501136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容霄晗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145013031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1.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80.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黄思善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145013028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7.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6.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77.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韦福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145013027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1.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74.8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后勤管理人员二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501136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易永吉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145013068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0.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5.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69.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莫施展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145013020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76.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8.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67.8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李永夺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145013022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73.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71.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48.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项目管理人员一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501136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黄湘媛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145013018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1.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70.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55.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李冬玲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145013060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69.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77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49.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苏宁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145013070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63.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48.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项目管理人员二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501137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李娇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145013016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63.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68.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34.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吴荣展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145013044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6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60.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27.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绿化管理人员一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501137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莫惠云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145013010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21.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0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27.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黄菁华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145013007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08.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94.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周泉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145013070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0.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82.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绿化管理人员二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501137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马旭明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145013043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65.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5.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53.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邓海花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14501305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69.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7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48.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李冰梅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145013017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66.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7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40.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人事管理人员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501137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覃尤尤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145012427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7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6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凌国芳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14501242726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59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1.5</w:t>
            </w:r>
          </w:p>
        </w:tc>
        <w:tc>
          <w:tcPr>
            <w:tcW w:w="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43.5</w:t>
            </w:r>
          </w:p>
        </w:tc>
        <w:tc>
          <w:tcPr>
            <w:tcW w:w="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576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安全管理人员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5011374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谢燕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1450124092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4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6.5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0.5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南宁市动物园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动物饲养员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501137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何妮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145013036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2.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08.6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771-321420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4"/>
                <w:szCs w:val="14"/>
                <w:lang w:val="en-US" w:eastAsia="zh-CN" w:bidi="ar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李艳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145013035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9.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88.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李祥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145013044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8.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7.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86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杨梦华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145013033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1.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8.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80.4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叶晶晶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145013036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70.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69.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5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潘思佳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145013012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76.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65.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6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水质检测员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501137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李文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145013010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9.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6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2.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姚广玲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145013016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50.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5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06.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兽医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501137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李宁莉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145013044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05.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0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09.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韦曦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145013046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08.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07.6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戴珺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14501301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7.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83.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6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野生动物疫源疫病监测员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501137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曹佳媛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145013023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6.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02.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9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吴翠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145013022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75.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43.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秦树英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14501300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77.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57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34.4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人事宣教员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501137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袁丽花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145012411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4.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9.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9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方海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145012431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6.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79.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黄海燕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145012406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7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5.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71.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人事劳资员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501138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陶薇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145012408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0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5.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06.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李合力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14501240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1.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6.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78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李妃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145012411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7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7.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66.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劳动关系协调员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501138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张肖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145012407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4.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08.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苏兰芳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145012417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2.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0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93.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马夕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145012403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5.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84.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规划建设员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501138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文黎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145012402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6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77.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40.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覃贵财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145012402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67.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6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39.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蒙丽园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145012428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5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7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3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政策法规员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501138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陈音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145012418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6.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83.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林翔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145012430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8.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79.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曹思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145012408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7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电气技术员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501138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张宇宽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145013054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2.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80.8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马金玲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145013002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70.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53.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韦相思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145013029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6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79.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51.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设备操作维护员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501138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韦必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145013061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0.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8.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01.8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陈永吉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145013043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5.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02.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韦宏波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145013036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3.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7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95.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南宁市金花茶公园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植保员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501138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李志翘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145013013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6.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03.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0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771-587351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4"/>
                <w:szCs w:val="14"/>
                <w:lang w:val="en-US" w:eastAsia="zh-CN" w:bidi="ar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韦繁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145013045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2.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81.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黄秀枝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145013012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67.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65.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南宁市石门公园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文秘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501138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蒋银花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145012427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24.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23.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771-5505452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4"/>
                <w:szCs w:val="14"/>
                <w:lang w:val="en-US" w:eastAsia="zh-CN" w:bidi="ar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陈薇露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145012428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05.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07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15.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卢佳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145012425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0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陈小梅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145012418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9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5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欧宏霞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145012424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02.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88.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6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玉彩莲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145012429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5.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86.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7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劳资员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501138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农梓菥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145012430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06.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07.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莫涛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14501243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94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潘健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145012423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2.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6.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9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会计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501139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桂晓娟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145013049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2.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67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52.4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韦一苗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145013047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78.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68.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50.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576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园林技术员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501139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玉峰华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145013015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60.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0.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53.8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505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电器管理兼观光车司机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501139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杨志鸿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145013044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53.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2.6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观光车司机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501139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罗新炫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145012428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06.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90.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黄岚艳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145012428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6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6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南宁市绿化工程管理中心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组织宣传员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501134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覃永科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904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7.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02.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9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771-241258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4"/>
                <w:szCs w:val="14"/>
                <w:lang w:val="en-US" w:eastAsia="zh-CN" w:bidi="ar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王金梅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912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4.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9.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84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莫文婕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910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8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综合管理员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501134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吴佳倩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918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09.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02.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赵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914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06.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99.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覃晓艳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91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6.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0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92.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内勤员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501134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蒙思伶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145013028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05.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02.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甘春雁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145013026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1.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7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55.6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黄巨璧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145013045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2.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67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52.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外勤员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501135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梁倩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145013035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1.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72.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54.4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李芳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145013068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61.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45.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梁志成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145013060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64.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67.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32.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信息管理员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501135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欧健捷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145013060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8.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90.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卢春艳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145013029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1.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1.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85.6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徐丽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145013036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2.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65.6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项目管理员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501135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刘思瑶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145013030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8.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0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03.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周玲伊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14501300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01.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03.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何锦海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145013064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4.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05.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92.8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科研员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501135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陆炎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14501304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8.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83.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梁晓雯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145013044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4.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4.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71.8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谭云宁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145013053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7.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72.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70.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技术巡查员一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501135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覃小莉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145013016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74.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75.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黄月明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145013069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78.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4.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66.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曾浩然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145013041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76.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75.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52.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杨虹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145013028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7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7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5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李柳佃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145013003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63.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45.4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5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黄恒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145013070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69.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5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27.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6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技术巡查员二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501135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陈莞玉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145013007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68.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54.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贺冠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145013021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65.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2.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48.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奚国安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145013054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67.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66.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33.8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南宁市狮山公园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宣传教育员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50114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陆春红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911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7.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05.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771-392736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4"/>
                <w:szCs w:val="14"/>
                <w:lang w:val="en-US" w:eastAsia="zh-CN" w:bidi="ar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宾艺苑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914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2.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8.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9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陆婉东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904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5.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90.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游客服务中心管理员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501140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吕红玲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915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00.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2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22.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廖玲艳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91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7.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85.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胡江云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914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8.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8.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7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园林工程技术员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50114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罗婉君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145013040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76.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5.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62.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李豪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145013045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78.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6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49.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龙子升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145013026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68.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79.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47.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电气设备维修工（后勤控制数）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50114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黎东安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910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79.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38.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辛炳辉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904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6.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78.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2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杨耀定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920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58.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6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23.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南宁市花卉公园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计算机管理员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50114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黄爱香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14501305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63.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54.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771-3934309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4"/>
                <w:szCs w:val="14"/>
                <w:lang w:val="en-US" w:eastAsia="zh-CN" w:bidi="ar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吴煜华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145013067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61.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48.4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秦小玲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145013009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74.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65.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39.8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科普馆花艺培训技术员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50114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潘秋梅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145013001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78.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72.8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张泽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14501302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0.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7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66.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黄莉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14501306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67.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7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49.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南宁市邕江南岸公园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保卫科工作人员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501140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唐云云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907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6.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95.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771-495199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4"/>
                <w:szCs w:val="14"/>
                <w:lang w:val="en-US" w:eastAsia="zh-CN" w:bidi="ar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梁芷陌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919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7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6.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70.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覃金凤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910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7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4.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64.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会计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50114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吕京同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145012426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00.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9.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9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王自力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14501243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9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刘佳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145012410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6.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91.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园林技术员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501141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黄碧琳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145013036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70.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7.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61.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卢伟华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145013068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64.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59.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27.4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南宁市邕江北岸公园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园容科管理员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50114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蔡俊明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145013022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7.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0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88.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771-56892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4"/>
                <w:szCs w:val="14"/>
                <w:lang w:val="en-US" w:eastAsia="zh-CN" w:bidi="ar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孔维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145013040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5.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74.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70.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唐婧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145013020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67.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58.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园容科技术员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50114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高梦君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145013020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1.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5.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87.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邵茜阳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145013037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03.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77.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81.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韦月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145013036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2.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3.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79.4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林菁苑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145013051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6.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6.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75.6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唐莉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145013022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7.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75.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62.6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5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吴升为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145013048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9.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5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51.4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6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行政科宣传员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501141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张涵芝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145012409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88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李婧刚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145012411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8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覃献慧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14501242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5.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80.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设施维护员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501141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兰朝晖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921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2.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70.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黄恒斌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910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6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75.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44.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卢宏鸣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923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58.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5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7.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行政科文秘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501141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农甄妮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908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7.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02.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石丽平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916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9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黄燕燕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918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0.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93.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景观设计员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501141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梁铭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145012431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7.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71.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张晨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145012426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73.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8.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6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李文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145012412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4.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6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56.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52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项目施工员</w:t>
            </w:r>
          </w:p>
        </w:tc>
        <w:tc>
          <w:tcPr>
            <w:tcW w:w="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501141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李晓巧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145012432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72.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55.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28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保卫科工作人员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501142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潘婕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914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9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黄伊棉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902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75.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88.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李喜平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922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7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0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8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服务科工作人员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501142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赵玲艺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915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7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08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梁圆圆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909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08.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8.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0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黄超明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921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04.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9.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04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南宁市五象湖公园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工程管理造价员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501143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莫艳碧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145013031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71.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7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71.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771-27503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4"/>
                <w:szCs w:val="14"/>
                <w:lang w:val="en-US" w:eastAsia="zh-CN" w:bidi="ar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张亚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145013042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66.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0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67.8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赵干涛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145013018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0.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72.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5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6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电器设备管理员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501143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农韦群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145013054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70.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7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48.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申国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145013059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76.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70.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47.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雷春雨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145013013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76.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6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38.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园林技术员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501143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温秋婷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145013004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7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79.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55.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郑照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145013052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66.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0.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46.6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姚幼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145013013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7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8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南宁市五象岭森林公园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规划建设科技术员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501139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黄宇曦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145013027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0.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0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87.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771-5814593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4"/>
                <w:szCs w:val="14"/>
                <w:lang w:val="en-US" w:eastAsia="zh-CN" w:bidi="ar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宋弢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145013016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79.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3.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76.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梁瑞仁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145013047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7.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75.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黄泽海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145013051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78.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6.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75.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罗旭东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145013046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7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6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5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张琦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145013050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3.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75.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58.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6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设备管理员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501139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梁骞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145013042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05.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02.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08.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莫雪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145013052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03.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01.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07.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刘海燕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145013002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00.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07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07.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刘贤英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145013030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7.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8.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95.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燕晨玥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145013017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1.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03.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95.4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5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叶秋媛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145013023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8.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91.6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6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园林技术科技术员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501139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韦日凤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145013022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9.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87.4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黄兰淇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145013028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5.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77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65.8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何德凤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145013048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69.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63.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会计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501139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蓝颖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145013012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6.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7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76.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黄梅香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14501302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77.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79.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59.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张恬梦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145013051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6.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75.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24.8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5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人事科工作人员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501139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韦琪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910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1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覃紫玉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921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1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梁淑艳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913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7.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07.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08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办事员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50114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马小丽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904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20.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11.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杨乐芳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921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1.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04.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韦双双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903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1.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03.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档案管理员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50114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韦鸿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907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08.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07.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潘丽芬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912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73.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2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96.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张闻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90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1.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91.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邓萍凤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920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9.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84.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庞莉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902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2.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00.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8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5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梁展毓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907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7.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4.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8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6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南宁市丁当林场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资产管理员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501143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梁励银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907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78.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7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50.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771-651157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4"/>
                <w:szCs w:val="14"/>
                <w:lang w:val="en-US" w:eastAsia="zh-CN" w:bidi="ar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陈秋芬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910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5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7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3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覃艳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923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5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73.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29.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5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梁秋梅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908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9.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4.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74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6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人事干事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501143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罗哗俊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918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0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94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赵姗慧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913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8.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0.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7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麦莎娜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917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7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04.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78.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办公室工作人员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501143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农仕朝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906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86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黄素娟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910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7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6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农海梅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904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68.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59.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办公室文秘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501143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谭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919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0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李艳华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918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7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6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36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林业技术员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501143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韦恒升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919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63.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4.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6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欧军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907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67.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52.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黄春芬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914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78.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70.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5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潘艳姣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903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71.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7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46.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何好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907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69.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6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40.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5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宁大玮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921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70.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66.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3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6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马一洪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91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6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6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7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雷志云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913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53.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9.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06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邓诸益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907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9.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8.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456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南宁市江南公园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服务科技术员</w:t>
            </w:r>
          </w:p>
        </w:tc>
        <w:tc>
          <w:tcPr>
            <w:tcW w:w="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501143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沈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145013042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5.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0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94.4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771-5497762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>
          <w:trHeight w:val="348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4"/>
                <w:szCs w:val="14"/>
                <w:lang w:val="en-US" w:eastAsia="zh-CN" w:bidi="ar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南宁市凤岭儿童公园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讲解员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501142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韦婕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92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71.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6.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7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771-56732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4"/>
                <w:szCs w:val="14"/>
                <w:lang w:val="en-US" w:eastAsia="zh-CN" w:bidi="ar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黎燕妮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902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7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6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农育豪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92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7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4.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65.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游乐设施管理员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501142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黄萍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914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5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5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0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唐曼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923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6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04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吴德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91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5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园林技术员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501142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李小瑛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145013014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9.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6.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78.6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施菲菲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14501300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76.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6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47.4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钟小婷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145013052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6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4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南宁园博园管理中心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治安管理科工作人员一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501144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庞琦玥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913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86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771-677091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4"/>
                <w:szCs w:val="14"/>
                <w:lang w:val="en-US" w:eastAsia="zh-CN" w:bidi="ar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雷媛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908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7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0.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68.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覃丽云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901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59.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7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38.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办公室档案员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501144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覃悦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145012432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8.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4.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8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卓荣蓉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14501242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2.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31.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办公室党建员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501144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李秋明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145012421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04.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85.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卢丽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145012414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5.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84.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孙嘉祎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14501240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9.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7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63.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植保员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501144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曾志刚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145013054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4.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1.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66.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治安管理科工作人员二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501144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覃觅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145012424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6.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1.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88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谭茗潆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145012432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8.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78.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7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孙涵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145012403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6.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6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52.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植物研究室研究员二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501145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梁丽萍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145013048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6.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84.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吴海霞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145013032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59.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7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46.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裴文文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145013033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57.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71.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29.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4"/>
      <w:szCs w:val="14"/>
      <w:u w:val="none"/>
    </w:rPr>
  </w:style>
  <w:style w:type="character" w:styleId="VisitedInternetLink">
    <w:name w:val="FollowedHyperlink"/>
    <w:basedOn w:val="Style14"/>
    <w:rPr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eek-S</dc:creator>
  <dc:description/>
  <dc:language>en-US</dc:language>
  <cp:lastModifiedBy>WPS_1528089505</cp:lastModifiedBy>
  <dcterms:modified xsi:type="dcterms:W3CDTF">2018-07-12T06:5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