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52"/>
        <w:gridCol w:w="515"/>
        <w:gridCol w:w="790"/>
        <w:gridCol w:w="430"/>
        <w:gridCol w:w="255"/>
        <w:gridCol w:w="307"/>
        <w:gridCol w:w="1174"/>
        <w:gridCol w:w="492"/>
        <w:gridCol w:w="547"/>
        <w:gridCol w:w="248"/>
        <w:gridCol w:w="492"/>
        <w:gridCol w:w="325"/>
        <w:gridCol w:w="1057"/>
        <w:gridCol w:w="818"/>
      </w:tblGrid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聘单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人数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StrongEmphasis"/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核减后</w:t>
            </w:r>
            <w:r>
              <w:rPr>
                <w:rStyle w:val="StrongEmphasis"/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岗位代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考生姓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民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笔试成绩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（咨询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电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职业能力倾向测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综合应用能力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加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总分（含加分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保障住房建设管理服务中心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工程技术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0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春霞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2.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7.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8130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1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5.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毅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2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2.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泉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7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.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0.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文泽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7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6.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澜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仫佬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4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.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楷强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2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.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周永卿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6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9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森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6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8.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房屋管理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06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朱筱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18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7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7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飞飞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瑶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03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8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徐珊珊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38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信息化技术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0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栋材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0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2.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宛芹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8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9.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舒怡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2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.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法律事务人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0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红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瑶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1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9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姿颖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3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廖玉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0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5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综合办公室人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0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娟娟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03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0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添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33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晖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25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小蕾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35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财务工作人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成希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17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1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6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颖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07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唐靖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10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土建施工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0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许亦欢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9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5.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伍桂龙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3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8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8.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胜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4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.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7.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房产信息管理服务中心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打字员（后勤控制数）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甘原野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313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3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6216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何家兰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320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杨正宁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310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4.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南宁市房屋安全鉴定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房屋鉴定技术员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彭培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46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4.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2.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62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姚经扬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4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3.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0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龚耀民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33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3.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30.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2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