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643"/>
        <w:gridCol w:w="495"/>
        <w:gridCol w:w="790"/>
        <w:gridCol w:w="518"/>
        <w:gridCol w:w="258"/>
        <w:gridCol w:w="304"/>
        <w:gridCol w:w="1174"/>
        <w:gridCol w:w="492"/>
        <w:gridCol w:w="492"/>
        <w:gridCol w:w="250"/>
        <w:gridCol w:w="492"/>
        <w:gridCol w:w="282"/>
        <w:gridCol w:w="1174"/>
        <w:gridCol w:w="516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聘单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招聘岗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招聘人数</w:t>
            </w: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StrongEmphasis"/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StrongEmphasis"/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核减后</w:t>
            </w:r>
            <w:r>
              <w:rPr>
                <w:rStyle w:val="StrongEmphasis"/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招聘岗位代码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考生姓名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性别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民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准考证号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笔试成绩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（咨询</w:t>
            </w: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电话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职业能力倾向测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综合应用能力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加分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总分（含加分</w:t>
            </w: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排名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南宁市峙村河水库管理所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大坝运行维护工（后勤控制数）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2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郭 </w:t>
            </w:r>
            <w:r>
              <w:rPr>
                <w:rFonts w:ascii="Courier New" w:hAnsi="Courier New" w:cs="Courier New" w:eastAsia="Courier New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阳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145010510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3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3.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9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771-31220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ourier New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韦荣茂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145010518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3.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87.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韦雨菲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145010507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77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5.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梁礼鹏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145010509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0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3.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阮 </w:t>
            </w:r>
            <w:r>
              <w:rPr>
                <w:rFonts w:ascii="Courier New" w:hAnsi="Courier New" w:cs="Courier New" w:eastAsia="Courier New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红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145010509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77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4.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唐渊海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145010518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7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6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南宁市金沙湖水利工程管理所  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管护工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2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蒙之恒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145013027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6.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1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06.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771-339402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ourier New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2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黄正国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145013037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05.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72.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80.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2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朱柏安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145013019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7.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8.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2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王椿荣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145013046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9.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2.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1.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2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覃科成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145013070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6.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71.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0.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2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蓝鼎铭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1450130272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7.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6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58.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南宁市龙潭水库管理所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办公室工作人员（党务工作）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2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罗苗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305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5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771-473982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ourier New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办公室工作人员（后勤控制数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2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李春华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145010507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4.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80.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梁进位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145010506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8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6.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陈颖秋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145010518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1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4.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7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南宁市大王滩水库管理处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会计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2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伍志胜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3242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5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9.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47.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771-477861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ourier New" w:hAnsi="Courier New" w:eastAsia="宋体" w:cs="Courier New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ourier New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Courier New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2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罗富文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33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75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65.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4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2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曾红露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14501231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7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69.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水政监察人员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2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韦倾人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145013025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3.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6.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82.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2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孙成强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145013015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78.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0.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59.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2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奚冰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145013027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66.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6.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55.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办公室工作人员（后勤控制数）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2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黄善洁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1450105012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7.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96.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2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韦舒夏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145010520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85.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66.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450112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蓝培新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Courier New" w:hAnsi="Courier New" w:cs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145010502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5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15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Courier New" w:ascii="Courier New" w:hAnsi="Courier New"/>
                <w:color w:val="666666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4"/>
      <w:szCs w:val="14"/>
      <w:u w:val="none"/>
    </w:rPr>
  </w:style>
  <w:style w:type="character" w:styleId="VisitedInternetLink">
    <w:name w:val="FollowedHyperlink"/>
    <w:basedOn w:val="Style14"/>
    <w:rPr>
      <w:color w:val="000000"/>
      <w:sz w:val="14"/>
      <w:szCs w:val="1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ek-S</dc:creator>
  <dc:description/>
  <dc:language>en-US</dc:language>
  <cp:lastModifiedBy>WPS_1528089505</cp:lastModifiedBy>
  <dcterms:modified xsi:type="dcterms:W3CDTF">2018-07-12T07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