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447"/>
        <w:gridCol w:w="497"/>
        <w:gridCol w:w="790"/>
        <w:gridCol w:w="518"/>
        <w:gridCol w:w="278"/>
        <w:gridCol w:w="267"/>
        <w:gridCol w:w="1174"/>
        <w:gridCol w:w="492"/>
        <w:gridCol w:w="492"/>
        <w:gridCol w:w="270"/>
        <w:gridCol w:w="492"/>
        <w:gridCol w:w="361"/>
        <w:gridCol w:w="1174"/>
        <w:gridCol w:w="714"/>
      </w:tblGrid>
      <w:tr>
        <w:trPr>
          <w:trHeight w:val="276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聘单位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招聘岗位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招聘人数</w:t>
            </w: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StrongEmphasis"/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(</w:t>
            </w:r>
            <w:r>
              <w:rPr>
                <w:rStyle w:val="StrongEmphasis"/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核减后</w:t>
            </w:r>
            <w:r>
              <w:rPr>
                <w:rStyle w:val="StrongEmphasis"/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)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招聘岗位代码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考生姓名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性别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民族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准考证号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笔试成绩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  <w:br/>
            </w: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（咨询</w:t>
            </w: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电话）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职业能力倾向测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综合应用能力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加分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总分（含加分</w:t>
            </w: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)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排名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广西壮族自治区南宁市桂南公证处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公证员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4501105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李俐颖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10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17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9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6.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0771-338910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ourier New" w:hAnsi="Courier New" w:eastAsia="宋体" w:cs="Courier New"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28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ourier New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张 </w:t>
            </w:r>
            <w:r>
              <w:rPr>
                <w:rFonts w:ascii="Courier New" w:hAnsi="Courier New" w:cs="Courier New" w:eastAsia="Courier New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婷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20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05.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09.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潘柳烨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19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0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黄 </w:t>
            </w:r>
            <w:r>
              <w:rPr>
                <w:rFonts w:ascii="Courier New" w:hAnsi="Courier New" w:cs="Courier New" w:eastAsia="Courier New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升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05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10.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05.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冯嘉诗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222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02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05.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韦冬元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16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13.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05.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欧蓁颖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31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0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赵洪飞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211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黎平阳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08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郑秋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262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06.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99.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雷晓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112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2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冷爱玲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242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2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陈文玲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18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9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邹采伶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10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9.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94.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6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李 </w:t>
            </w:r>
            <w:r>
              <w:rPr>
                <w:rFonts w:ascii="Courier New" w:hAnsi="Courier New" w:cs="Courier New" w:eastAsia="Courier New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柔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27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6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7.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9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7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李旭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28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1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02.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9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7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黎松鑫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17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8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93.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9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李雨默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04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3.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91.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杨 </w:t>
            </w:r>
            <w:r>
              <w:rPr>
                <w:rFonts w:ascii="Courier New" w:hAnsi="Courier New" w:cs="Courier New" w:eastAsia="Courier New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立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072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9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2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刘小瑜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29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6.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90.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3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苏思珊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242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03.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89.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4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黄雪妍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17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4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1.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5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董玉媚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09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8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6.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8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7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陈安妮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092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4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9.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8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8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李玫霞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251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7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0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8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8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张 </w:t>
            </w:r>
            <w:r>
              <w:rPr>
                <w:rFonts w:ascii="Courier New" w:hAnsi="Courier New" w:cs="Courier New" w:eastAsia="Courier New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昳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28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8.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86.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0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郑 </w:t>
            </w:r>
            <w:r>
              <w:rPr>
                <w:rFonts w:ascii="Courier New" w:hAnsi="Courier New" w:cs="Courier New" w:eastAsia="Courier New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031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8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田楠山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212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8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8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梁 </w:t>
            </w:r>
            <w:r>
              <w:rPr>
                <w:rFonts w:ascii="Courier New" w:hAnsi="Courier New" w:cs="Courier New" w:eastAsia="Courier New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铅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08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1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8.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8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3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冼春瑜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18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8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8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4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王义君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21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1.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81.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5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黄晓裕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202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1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6.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8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7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黄丽莎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20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6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78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77.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40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黎 </w:t>
            </w:r>
            <w:r>
              <w:rPr>
                <w:rFonts w:ascii="Courier New" w:hAnsi="Courier New" w:cs="Courier New" w:eastAsia="Courier New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发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272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7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76.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4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崔 </w:t>
            </w:r>
            <w:r>
              <w:rPr>
                <w:rFonts w:ascii="Courier New" w:hAnsi="Courier New" w:cs="Courier New" w:eastAsia="Courier New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悦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222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0.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75.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42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苏艳中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21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4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78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75.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42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马维齐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27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9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2.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7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44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81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郑小梨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222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6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01.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73.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46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1033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黄燕宁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05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1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72.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48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104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陈国金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09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4.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72.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48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公证辅助员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4501105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甘秋紫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22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00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0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07.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潘雨霜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03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02.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91.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梁 </w:t>
            </w:r>
            <w:r>
              <w:rPr>
                <w:rFonts w:ascii="Courier New" w:hAnsi="Courier New" w:cs="Courier New" w:eastAsia="Courier New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琦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29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5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91.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陆 </w:t>
            </w:r>
            <w:r>
              <w:rPr>
                <w:rFonts w:ascii="Courier New" w:hAnsi="Courier New" w:cs="Courier New" w:eastAsia="Courier New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健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172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2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8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90.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鲍利华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03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5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82.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陈 </w:t>
            </w:r>
            <w:r>
              <w:rPr>
                <w:rFonts w:ascii="Courier New" w:hAnsi="Courier New" w:cs="Courier New" w:eastAsia="Courier New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勰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261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黄雅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03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5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7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71.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黄冬娟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16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3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70.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793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胡晓萍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侗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27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5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68.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2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财务会计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450110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赵晓凡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071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00.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90.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曾德泽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04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01.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87.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廖玲凤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12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4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9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86.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吴芬芳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3352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3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8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81.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向玫瑾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01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78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7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钟阳昊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2112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7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7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英语翻译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4501105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余梦圆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301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02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18.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2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黄寒芳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337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曾子恒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3302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04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04.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刘成钰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333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9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09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08.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杨鹏卉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瑶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3171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00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01.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黎力嘉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324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5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08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03.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4"/>
      <w:szCs w:val="14"/>
      <w:u w:val="none"/>
    </w:rPr>
  </w:style>
  <w:style w:type="character" w:styleId="VisitedInternetLink">
    <w:name w:val="FollowedHyperlink"/>
    <w:basedOn w:val="Style14"/>
    <w:rPr>
      <w:color w:val="000000"/>
      <w:sz w:val="14"/>
      <w:szCs w:val="14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eek-S</dc:creator>
  <dc:description/>
  <dc:language>en-US</dc:language>
  <cp:lastModifiedBy>WPS_1528089505</cp:lastModifiedBy>
  <dcterms:modified xsi:type="dcterms:W3CDTF">2018-07-12T07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