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632"/>
        <w:gridCol w:w="898"/>
        <w:gridCol w:w="1490"/>
        <w:gridCol w:w="23"/>
        <w:gridCol w:w="23"/>
        <w:gridCol w:w="23"/>
        <w:gridCol w:w="30"/>
      </w:tblGrid>
      <w:tr>
        <w:trPr/>
        <w:tc>
          <w:tcPr>
            <w:tcW w:w="8328" w:type="dxa"/>
            <w:gridSpan w:val="8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州市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“三支一扶”招募参加面试人员名单</w:t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城区卫生和计划生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12522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城区综合检验检测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90714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杨霞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8.2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城区综合检验检测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30620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王秀芳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城区综合检验检测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30307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琳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.8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城区畜牧兽医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101407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王芬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城区畜牧兽医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71306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刘俊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城区畜牧兽医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91228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赵宁波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城区畜牧兽医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111409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韩超炜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城区畜牧兽医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10106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明杨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城区扶贫开发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120212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效华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朔城区扶贫开发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100128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于龙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4.9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平鲁区卫生和计划生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52526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于红旺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4.4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平鲁区卫生和计划生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60814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杨治民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平鲁区农业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101721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裴晓立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平鲁区农业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90725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贾耀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.8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山阴县薛圐圙雁杰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102824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王璐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.7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山阴县薛圐圙雁杰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81709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王亚莹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.1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山阴县薛圐圙雁杰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54126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贾兴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山阴县薛圐圙雁杰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31928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雪涛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4.7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怀仁县中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91207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侯方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怀仁县中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61228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雷振利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怀仁县中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41307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郭培林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.3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怀仁县云中镇中心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112211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君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9.7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怀仁县云中镇中心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113708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志涛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应县第六小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90813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应县第六小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11818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美霞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应县第六小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41527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国艳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应县第二小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62108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赫香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4.6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应县第二小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31119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贺养霞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应县第二小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22227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晔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7.1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应县第二小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50813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姚娜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应县第二小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13010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曹婧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4.2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右玉县牛心乡农技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100928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乔拯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右玉县牛心乡农技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2160020229</w:t>
            </w:r>
          </w:p>
        </w:tc>
        <w:tc>
          <w:tcPr>
            <w:tcW w:w="89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刘宏芳</w:t>
            </w:r>
          </w:p>
        </w:tc>
        <w:tc>
          <w:tcPr>
            <w:tcW w:w="149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＿执着的小姑娘</cp:lastModifiedBy>
  <dcterms:modified xsi:type="dcterms:W3CDTF">2018-07-13T10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