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0" w:type="dxa"/>
        <w:jc w:val="left"/>
        <w:tblInd w:w="0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516"/>
        <w:gridCol w:w="738"/>
        <w:gridCol w:w="214"/>
        <w:gridCol w:w="1154"/>
        <w:gridCol w:w="1095"/>
        <w:gridCol w:w="214"/>
        <w:gridCol w:w="920"/>
        <w:gridCol w:w="592"/>
        <w:gridCol w:w="1192"/>
        <w:gridCol w:w="565"/>
        <w:gridCol w:w="560"/>
      </w:tblGrid>
      <w:tr>
        <w:trPr>
          <w:trHeight w:val="673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序号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姓名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报考单位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岗位或岗位代码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准考证号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考试科目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笔试成绩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排名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否进入面试资格复审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备注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祝正飘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麻醉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20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.8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付杨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麻醉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20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.4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莉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麻醉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12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樊佳沁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麻醉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13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高娴玲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麻醉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20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段毕宽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22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.4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丽江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21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.9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郭友明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22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.7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树芸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12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付光映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20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.6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腾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21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.5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政玲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12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8.8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胡敏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12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.8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鲁奇伟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12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.1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冯晓榆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12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.5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敏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12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.5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周志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21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.5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豆静静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21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.4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高波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21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吕忠丽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12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.2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丽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22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.2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冉启玲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12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荣辉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21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陈聪云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21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代学伟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20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蒋文兵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22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袁晓航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12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马娜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22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海峰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20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蔡桂芬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20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娅娟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20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钱兴健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12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沈燕琼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20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聂丽星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20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尚正敏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22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贾罗泽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20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卢玉荣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22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黄叶红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21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代红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13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樊兴强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21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董鑫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22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许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20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耀文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21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丽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22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朝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20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.9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沈媛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22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.1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勇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20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郑晓琼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30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8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余微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21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谢丹妮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20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祝红英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21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德权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20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阮万丽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30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钟艳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21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琼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21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谭丽芬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31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康双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22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叶艳丹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22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高小嵋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22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启珍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21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晋娇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20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金家瑞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22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唐红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22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海琴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22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卓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30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陶晓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21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胡跃琼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23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涛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22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黄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21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韩桂荣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21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徐安汝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30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邓启明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22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俊然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20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沙丽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21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蒋舒帆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21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吴玉兰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22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赵玲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30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岳磊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30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梦婷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30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茂莲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30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赵文波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30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钊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31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代玲洁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（中药）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32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.4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明凤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（中药）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32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.7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董成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（中药）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31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（中药）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31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何芹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（中药）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31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峰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（中药）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31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周国丽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（中药）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32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自莲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（中药）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31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彭乐琼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（中药）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31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海涛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（中药）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32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潘丽婷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（中药）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40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云鹏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（中药）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31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清才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（中药）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32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周荣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（中药）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41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高彦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（中药）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40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梁永菊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（中药）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32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申云霞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（中药）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31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鲁仁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（中药）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41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吕丽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（中药）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40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海兰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（中药）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41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会玲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（中药）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32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虹宁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（中药）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32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丽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（中药）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32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夏婷婷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（中药）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40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周倩云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（中药）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40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付庭锐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（中药）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40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雪红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（中药）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40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荣健杰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（中药）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40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陆莲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（中药）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40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爽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（中药）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32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钱海霞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（中药）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33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褚慧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41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.2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曹兴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41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.6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陈慧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康复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41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.2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何青青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康复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42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.4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丽秋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康复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43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和丽良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康复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42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雪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康复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41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赵红飞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康复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42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路巧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康复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42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翁林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康复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50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光鹏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康复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42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双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康复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50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把晓曼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康复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42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董丽媛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康复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41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柔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康复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50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候文会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康复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41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熊新友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康复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42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正燕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康复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42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苏怡悟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康复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42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崔淑碧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康复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41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惠林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康复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42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乾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口腔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50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.6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孟娜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口腔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50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.4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费祥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口腔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50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孔钰艺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口腔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50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黄苑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第一人民医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口腔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50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园园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82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2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沈琛琛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90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8.1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任琦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01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7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硕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82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夏宏云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82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何晓婧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93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肖加惠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92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海诺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02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5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徐金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01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4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金华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91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4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吕仲众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90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廷光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00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婕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82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付琚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02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茸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92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孔得兴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91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程锦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92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朱丽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00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利芬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91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亚文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92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梁希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82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陶朝杨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91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赵秀琼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01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青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91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陈怡静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92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珊珊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82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楚晗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00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赵姝羽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01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8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宋源婷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92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阿心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82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朱耀辉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90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丁绍杰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82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陈磊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01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赵颖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90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虹妤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92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怡娴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91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武泓君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90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泽敏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00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蒋金君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01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马刘亚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90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俊宏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90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尹楚婕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83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苏冠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91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陈锐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82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吴绍龙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01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雷荞绮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01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朱显燕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01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詹燕波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01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姚子琛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00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丁文博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91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紫威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82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常欢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90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胡江源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90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徐章曦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91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浩哲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91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鲁海秀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92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汪思含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92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嘉琪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92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00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郭静宇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00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菲然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00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陈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00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孔令盈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疾病预防控制中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02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罗润美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共卫生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51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秀存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共卫生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50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.8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清宝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共卫生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51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美娟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52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.7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何金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61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.4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高鹏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61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谢彩霞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61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润瑛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51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梅祖富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51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施红丽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52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春华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51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帆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62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60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高武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52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冯有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61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琴娟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61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黎瑶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62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凤继丽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61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光龙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60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董立勋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53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付廷泽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60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52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蒋慧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51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梦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52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武绍成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61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文楸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60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薛龙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51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关明燕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60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曾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61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萍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60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秦丽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63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晓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52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虎晓娟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61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孟江红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62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吴金仙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60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地洋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62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荀东林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62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有香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52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赵丹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62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熊艳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52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袁梦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52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福婷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60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朱芮兴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51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凤明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51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田耀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60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古云丽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61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姚旭东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62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茶杰青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62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健鑫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51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月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52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凡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62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鑫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皎平渡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62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小静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茂山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共卫生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70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4.2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昌钰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茂山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共卫生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70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.7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肖丽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茂山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共卫生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70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.8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熊丽春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茂山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共卫生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70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.5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邵婷婷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茂山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共卫生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70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梅耀敏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茂山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共卫生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70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邹彩虹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茂山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共卫生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70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陈张美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茂山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共卫生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70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胡明翠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则黑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23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吕益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则黑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21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黄廷娟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则黑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22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严巧美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则黑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30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曹勇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则黑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22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伍蕾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则黑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21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骐境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则黑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21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肖世琴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则黑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22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吴蓉蓉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则黑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30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罗玉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则黑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22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陈锴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则黑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22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颜凤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则黑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21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红吉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则黑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22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艳花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则黑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21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莎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则黑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30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朱宇香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则黑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21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丽红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则黑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22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荣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则黑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21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寸丽金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则黑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31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陈天叶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则黑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22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熊彩霞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则黑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21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何顺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则黑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30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艺霖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则黑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30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徐菊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则黑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30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蕊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则黑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30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陈秀玲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则黑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21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敏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则黑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22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余景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则黑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22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沙建术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则黑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30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晓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则黑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30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段贵颖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云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31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5.3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单夏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云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31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.6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蔡啟琼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云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40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蒋耀勤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云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41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孙贵松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云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40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小琼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云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31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梅祖凤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云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40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8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沙巨仙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云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41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钟兰珍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云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41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吴加敏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云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41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偲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云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41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万群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云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32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田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云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33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国郡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云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32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段丽君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云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32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余彧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云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40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红惠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云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41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解天兰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云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41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朱丽琼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云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31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申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云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40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鲁中玉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云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31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苏月彦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云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31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吴素婷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云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40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吴亚萍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云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41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赵文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云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32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杜佳思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云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40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陶永娟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云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40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仙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云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32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瑞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云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41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洪秀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云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40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莹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云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31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兴瑜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云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32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黄美月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云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41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潘琴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云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32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谢尧萱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云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32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恒莉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云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32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松吉祥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云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31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唐懿微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云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32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冯岚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云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31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耿宗飞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02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.7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晓敏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12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.1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罗娟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03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孔维松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11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陈梦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12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杜文磊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11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丁浩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02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鲁昆贤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12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钱红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10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8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振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02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赵婷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10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严曼宁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10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艳琴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11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岳嵛峰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12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龚朝坤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10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金紫晨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11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解舒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12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华鑫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02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付笑笑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12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雪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02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银湘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02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唐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11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平凡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11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熊自丽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02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斌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10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健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12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陈仙宇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10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向菊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11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陆志强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10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琳越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12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俊鹏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10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润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11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自军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11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何兆森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12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丁晓培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10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金大坤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11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亮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12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陈娅媛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中医临床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71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.5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黄楚贻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中医临床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71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.1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艳英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中医临床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71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戚艳花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中医临床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71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春娇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中医临床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71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罗敏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中医临床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71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菊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中医临床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70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钟星愉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31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.9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徐丽丽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30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孙国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31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莹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31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琼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30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孙莉艺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30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羽涵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30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雪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30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沙云雪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31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建勋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31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罗盛燕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31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胡琴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22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姜丽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31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30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银莹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30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杰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23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缪基燕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30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悦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30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沈睿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31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魏金蓉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31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子瑞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80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.2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念鹏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72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.1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苟向薇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72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乔艳雪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80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方浩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72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东声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72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丽君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80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焦红金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72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陈桃芬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71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黎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71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琴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80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余艳琴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80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远梦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71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慧娟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71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高惠玲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80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龙丽莉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80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茂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72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梁小燕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80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程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73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春娥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72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祖权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72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红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72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涛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翠华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72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学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52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.7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艾智慧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60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7.2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赵霞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52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5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陈大仙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60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4.5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郭树琼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61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4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罗竹倩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51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4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斌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42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荀媛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42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周洁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52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红瑞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70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琴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52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昌吉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51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孙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51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月勤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70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徐晓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60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永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50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娟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61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罗菲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62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陶邦群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61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黄河萍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51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陈春贤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60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婵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42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华仙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51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赵路珍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61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梁志琴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70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胡小康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52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任春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50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苹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52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国春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52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匡丽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43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冯聪娇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70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戚垚慧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61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丽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51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龙润美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50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肖支美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51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刀元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62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光静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60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侬红芬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42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龚淑琪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53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61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肖文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42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贵英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61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邱成凤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42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徐丽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62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赵艳飞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61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赵巧燕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62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何帆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61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马彩燕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52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吴文丽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60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俊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70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毛元美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70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安顺玉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42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明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62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肖杨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60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樊陶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51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敏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62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何春香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42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徐加敏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50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吴明玲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50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钰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51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潘绍凤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61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何丽娇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52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桂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62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瑞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60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柏倩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50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阳余麟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50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文华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62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永燕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62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把春敏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42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胡耀淑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50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晓婕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42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乔丹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50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琳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60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吴小青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52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宋锁红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51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赵昌丽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62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施娜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63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娇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32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.1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秉莹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32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.4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琼纤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32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段福祥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31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世安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32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徐海蓉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33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浩威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32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朱少娟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32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月群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32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周兴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32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32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尚兴玉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32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孙娟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共卫生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81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.1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赵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共卫生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80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.5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余飞吉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共卫生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81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.2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高秀院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共卫生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81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.1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赵彦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共卫生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81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英红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共卫生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81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徐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共卫生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81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朱丹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共卫生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81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雪蓉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共卫生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81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国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82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袁天叶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81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.5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何敏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82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白小妹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82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琪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82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志豪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82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龚杰雯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82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力敏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82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黎泽民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82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华思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81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徐天凯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82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国俊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口腔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90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.7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冯典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口腔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83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周秋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口腔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90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潘华婷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口腔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82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虹仪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九龙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口腔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90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马丽蓉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团街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30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.6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珺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团街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22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.7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徐锋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团街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20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朱晓雷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团街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20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朦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团街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22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娟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团街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21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8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皓楠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团街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20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许晓青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团街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21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彤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团街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21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伟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团街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20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梅娅晶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团街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22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鹏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团街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30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晏乾舒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团街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21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晓伟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团街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20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段国龙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团街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30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朱燕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团街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23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和礼钦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团街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21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怡涛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团街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22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毕鸿春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团街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22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徐景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团街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22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罗茂林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团街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21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思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团街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22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艳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团街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22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罗鉴峰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团街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30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鹏程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团街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20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段建国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团街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21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吕鹏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团街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21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德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团街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20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栓珊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团街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20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立鑫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团街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20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杜勇仙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团街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13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才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团街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22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资金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团街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30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丁杨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团街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21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淑伟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团街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21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琦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团街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22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锦涛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团街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30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罗通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团街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30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事业单位公共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武自蓉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中屏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40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.7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段舒玲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中屏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40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.8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蕊雪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中屏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40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舒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中屏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41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崟燕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中屏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40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中屏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41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孟成国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中屏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40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文俊升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中屏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41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严洪伍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中屏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40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8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陈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中屏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41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8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华春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中屏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41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8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血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中屏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40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8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保春全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中屏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40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8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潘奕蓉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中屏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41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8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胡永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中屏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40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8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紫煜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中屏镇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41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8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彭于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东德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72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.5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8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毛烨鹏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东德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80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.3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8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敖琼芬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东德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71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8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孝华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东德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80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绍香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东德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70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陈红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东德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80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林殊卉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东德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72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龙小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东德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80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东德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70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曾春彦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东德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71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陈琼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东德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72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登然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东德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72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蒋文芹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东德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80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骆作梦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东德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72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素瑛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东德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72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琼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东德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71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倩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东德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71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周有玉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东德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72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瑞丽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东德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71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佳蓉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东德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71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欧阳章婷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东德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72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龙倩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东德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70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国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东德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73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海燕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东德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71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徐柳花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东德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72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应萍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东德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71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杞宏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东德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71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绍媛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东德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71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杞佳洁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东德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72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何小艺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东德镇中心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80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敖春丽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雪山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90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4.1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黄一娟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雪山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82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.3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阳光艺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雪山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82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赵进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雪山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80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周丽萍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雪山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81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鑫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雪山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82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余仙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雪山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81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金瑞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雪山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90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耿立娟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雪山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81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胡雨轩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雪山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82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孙菊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雪山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80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雪山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80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.1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史文莹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雪山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83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何秀英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雪山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82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春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雪山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81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毛洪林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雪山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82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赵继凡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雪山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82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贾美琼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雪山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81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其英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雪山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90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钱云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雪山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81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陆夏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雪山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82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琼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雪山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82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.9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田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雪山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81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4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朱朝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雪山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90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4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锐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雪山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81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4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宽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雪山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81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4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汪菲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雪山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81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4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阳莉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雪山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护理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82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4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婷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雪山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口腔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90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6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4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梦成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雪山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口腔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91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.4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4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坤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雪山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口腔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90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.6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4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夏艳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雪山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口腔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90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.8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4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美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雪山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口腔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90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5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沙洪飞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雪山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口腔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90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5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志勇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雪山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口腔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90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5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国英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雪山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口腔医学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91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5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罗美香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中医临床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91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.4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5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许丽江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中医临床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91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.9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55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庚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中医临床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91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.7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56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杜玉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中医临床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91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基础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57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曾娅杰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41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.4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58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徐晓倩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42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7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59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文洪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42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0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赵各开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42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3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1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郭树清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42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.2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2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韩依静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420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.0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3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赵泓贵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41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.5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4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乔选森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禄劝县乌蒙乡卫生院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疗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8418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知识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.40</w:t>
            </w:r>
          </w:p>
        </w:tc>
        <w:tc>
          <w:tcPr>
            <w:tcW w:w="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  <w:tc>
          <w:tcPr>
            <w:tcW w:w="565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60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eek-S</dc:creator>
  <dc:description/>
  <dc:language>en-US</dc:language>
  <cp:lastModifiedBy>WPS_1528089505</cp:lastModifiedBy>
  <dcterms:modified xsi:type="dcterms:W3CDTF">2018-07-16T07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