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087"/>
        <w:gridCol w:w="5671"/>
      </w:tblGrid>
      <w:tr>
        <w:trPr>
          <w:trHeight w:val="5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用人部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招聘人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189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招聘要求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纪检办公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硕士研究生及以上学历，文史类相关专业，中共党员，政治素质好，文字能力较强。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团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硕士研究生及以上学历，行政管理类相关专业，中共党员，有双创工作经验或共青团工作经验者优先。</w:t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教务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硕士研究生及以上学历，教育学、管理学及相关专业，有工作经验优先。</w:t>
            </w:r>
          </w:p>
        </w:tc>
      </w:tr>
      <w:tr>
        <w:trPr>
          <w:trHeight w:val="5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科技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博士研究生以上学历，有一定的法律知识、企业经历和项目管理经验。具有</w:t>
            </w: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年及以上同岗位工作经验者优先。</w:t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国际交流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硕士研究生及以上学历，有外事工作经验或海外留学经历者优先。</w:t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财务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会计、财务管理等相关专业，本科及以上学历，具有高校财务工作经验、中共党员优先。</w:t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人事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硕士研究生及以上学历，人力资源管理等相关专业，具有高校人事工作经验、中共党员优先。</w:t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后勤保卫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本科及以上学历，具有全科医师执业资格证书。</w:t>
            </w:r>
          </w:p>
        </w:tc>
      </w:tr>
      <w:tr>
        <w:trPr>
          <w:trHeight w:val="63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图文信息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图书情报、计算机技术等相关专业，硕士研究生及以上学历。</w:t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实验实训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硕士研究生及以上学历，具有一定的实训室建设管理工作经验；熟悉建筑</w:t>
            </w: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CAD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等软作。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建筑与环境艺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古建筑工程技术、文物修复与保护、建筑设计、环境艺术设计及相关专业，博士研究生学历或具有正高职称。</w:t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建筑经济与管理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经济学、管理学等相关专业，博士研究生学历或具有正高职称。</w:t>
            </w:r>
          </w:p>
        </w:tc>
      </w:tr>
      <w:tr>
        <w:trPr>
          <w:trHeight w:val="5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机电工程与信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供热通风与空调工程技术、建筑智能化工程技术、计算机应用技术等相关专业，博士研究生学历或具有正高职称。</w:t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公共管理与服务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视觉传媒设计、创新设计、展示设计等相关专业，博士研究生学历或具有正高职称。</w:t>
            </w:r>
          </w:p>
        </w:tc>
      </w:tr>
      <w:tr>
        <w:trPr>
          <w:trHeight w:val="5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健康与社会关怀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养老、健康管理、食品质量与安全、医学检验技术等相关专业，博士研究生学历或具有正高职称。</w:t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经济贸易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物流管理、国际商务、会计、连锁经营与管理等相关专业，博士研究生学历或具有正高职称。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国际交流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建设工程管理、风景园林、园林植物与观赏园艺等相关专业，博士研究生学历或具有正高职称。</w:t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马克思主义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马克思主义理论等相关学科，博士研究生学历或具有正高职称。</w:t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城市发展研究中心</w:t>
            </w: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(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学报</w:t>
            </w: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城市问题相关专业，博士研究生学历。</w:t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40" w:before="0" w:after="0"/>
        <w:ind w:left="0" w:right="0" w:firstLine="480"/>
        <w:jc w:val="left"/>
        <w:rPr>
          <w:color w:val="000000"/>
          <w:sz w:val="14"/>
          <w:szCs w:val="14"/>
          <w:u w:val="none"/>
        </w:rPr>
      </w:pPr>
      <w:r>
        <w:rPr>
          <w:color w:val="000000"/>
          <w:sz w:val="14"/>
          <w:szCs w:val="14"/>
          <w:u w:val="non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7-16T10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