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75" w:before="0" w:after="0"/>
        <w:ind w:left="0" w:right="3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 w:before="0" w:after="0"/>
        <w:ind w:left="0" w:right="3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64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 </w:t>
      </w:r>
    </w:p>
    <w:tbl>
      <w:tblPr>
        <w:tblW w:w="8865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5"/>
        <w:gridCol w:w="1485"/>
        <w:gridCol w:w="1470"/>
        <w:gridCol w:w="1680"/>
        <w:gridCol w:w="1395"/>
        <w:gridCol w:w="1470"/>
      </w:tblGrid>
      <w:tr>
        <w:trPr>
          <w:trHeight w:val="1305" w:hRule="atLeast"/>
        </w:trPr>
        <w:tc>
          <w:tcPr>
            <w:tcW w:w="8865" w:type="dxa"/>
            <w:gridSpan w:val="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280"/>
              <w:ind w:left="0" w:right="0" w:firstLine="435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43"/>
                <w:szCs w:val="43"/>
              </w:rPr>
              <w:t>叶县</w:t>
            </w:r>
            <w:r>
              <w:rPr>
                <w:rStyle w:val="StrongEmphasis"/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43"/>
                <w:szCs w:val="43"/>
              </w:rPr>
              <w:t>2018</w:t>
            </w: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43"/>
                <w:szCs w:val="43"/>
              </w:rPr>
              <w:t>年公开招聘幼儿园教师岗位设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43"/>
                <w:szCs w:val="43"/>
              </w:rPr>
              <w:t>一 览 表</w:t>
            </w:r>
          </w:p>
        </w:tc>
      </w:tr>
      <w:tr>
        <w:trPr>
          <w:trHeight w:val="105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 位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录名额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 位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录名额</w:t>
            </w:r>
          </w:p>
        </w:tc>
      </w:tr>
      <w:tr>
        <w:trPr>
          <w:trHeight w:val="915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常村镇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01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马庄乡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09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夏李乡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02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水寨乡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1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保安镇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03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廉村镇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11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辛店镇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04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邓李乡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12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龙泉乡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05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龚店乡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13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仙台镇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06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洪庄杨镇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14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叶邑镇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07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任店镇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15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田庄乡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08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30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  计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ibm</cp:lastModifiedBy>
  <dcterms:modified xsi:type="dcterms:W3CDTF">2018-07-16T03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