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972"/>
        <w:gridCol w:w="440"/>
        <w:gridCol w:w="698"/>
        <w:gridCol w:w="956"/>
        <w:gridCol w:w="744"/>
        <w:gridCol w:w="1260"/>
        <w:gridCol w:w="987"/>
        <w:gridCol w:w="850"/>
        <w:gridCol w:w="1624"/>
        <w:gridCol w:w="15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出生　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准考证　号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体检 结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拟派遣单位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岗位名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卢煌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5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虎岗镇扶贫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雨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新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7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堂堡乡农业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温静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4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堂堡乡农业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温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6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西溪乡水利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建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4.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头乡农业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择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6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仙师镇农业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炫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5.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溪乡农业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晓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4.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雷镇水利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赖敏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4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溪乡农业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赖智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3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古竹乡水利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兰梦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新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5.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东乡扶贫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宇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5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溪乡水利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熊磊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6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山乡扶贫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吕美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5.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洪山乡扶贫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新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5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山乡扶贫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范雯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新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5.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下洋中心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苏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5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下洋中心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工作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罗小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上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95.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6230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山中心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工作人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0:00Z</dcterms:created>
  <dc:creator>User</dc:creator>
  <dc:description/>
  <cp:keywords/>
  <dc:language>en-US</dc:language>
  <cp:lastModifiedBy>User</cp:lastModifiedBy>
  <dcterms:modified xsi:type="dcterms:W3CDTF">2018-07-16T10:11:00Z</dcterms:modified>
  <cp:revision>1</cp:revision>
  <dc:subject/>
  <dc:title>序号</dc:title>
</cp:coreProperties>
</file>