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省辰溪县公开选聘大学生村务专干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考岗位：             乡（镇）          村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auto" w:line="4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auto" w:line="4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auto" w:line="480"/>
              <w:ind w:left="534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auto" w:line="480"/>
              <w:ind w:firstLine="2007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921" w:hanging="9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序号由招聘单位填写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生必须如实填写上述内容，如填报虚假信息者，取消考试或聘用资格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经审查符合笔试资格条件后，此表由招聘单位留存，并由考生现场登记确认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考生需准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同底免冠彩色照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，照片背面请写上自己的姓名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有其他学术成果或课题及需要说明的情况可另附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5:00Z</dcterms:created>
  <dc:creator>Administrator</dc:creator>
  <dc:description/>
  <dc:language>en-US</dc:language>
  <cp:lastModifiedBy>Santorini </cp:lastModifiedBy>
  <dcterms:modified xsi:type="dcterms:W3CDTF">2018-07-10T09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