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赣州市妇幼保健院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年第三季度公开招聘工作人员职位表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80"/>
        <w:gridCol w:w="815"/>
        <w:gridCol w:w="365"/>
        <w:gridCol w:w="1196"/>
        <w:gridCol w:w="927"/>
        <w:gridCol w:w="740"/>
        <w:gridCol w:w="3099"/>
      </w:tblGrid>
      <w:tr>
        <w:trPr>
          <w:trHeight w:val="28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人科室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18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腺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主任医师以上职称，二甲以上医院从事外科工作十年以上，能独立承担乳腺外科临床工作。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历临床医学专业，妇产科副主任医师职称。</w:t>
            </w:r>
          </w:p>
        </w:tc>
      </w:tr>
      <w:tr>
        <w:trPr>
          <w:trHeight w:val="695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童神经康复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疗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学校社团工作经历，有音乐或体育特长，此岗位较适合男性。</w:t>
            </w:r>
          </w:p>
        </w:tc>
      </w:tr>
      <w:tr>
        <w:trPr>
          <w:trHeight w:val="61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学校社团工作经历。</w:t>
            </w:r>
          </w:p>
        </w:tc>
      </w:tr>
      <w:tr>
        <w:trPr>
          <w:trHeight w:val="412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、内科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历为临床医学专业</w:t>
            </w:r>
          </w:p>
        </w:tc>
      </w:tr>
      <w:tr>
        <w:trPr>
          <w:trHeight w:val="381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儿科执业医师资格。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外科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历为临床医学专业</w:t>
            </w:r>
          </w:p>
        </w:tc>
      </w:tr>
      <w:tr>
        <w:trPr>
          <w:trHeight w:val="365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三年规培并取得执业医师资格。</w:t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前诊断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历为临床医学专业，取得执业医师资格。</w:t>
            </w:r>
          </w:p>
        </w:tc>
      </w:tr>
      <w:tr>
        <w:trPr>
          <w:trHeight w:val="618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殖健康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GD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历为医学类专业</w:t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历为医学检验专业本科并取得检验技师以上资格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血医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生遗传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生物学    医学遗传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硕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历为医学类专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技术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检验技士以上资格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岗证，并在三级甲等医院从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五年以上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技术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主管检验技师资格</w:t>
            </w:r>
          </w:p>
        </w:tc>
      </w:tr>
      <w:tr>
        <w:trPr>
          <w:trHeight w:val="366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前诊断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助理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往届生需取得护士执业资格并注册，应届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到当年需提交通过护士资格考试合格成绩单。</w:t>
            </w:r>
          </w:p>
        </w:tc>
      </w:tr>
      <w:tr>
        <w:trPr>
          <w:trHeight w:val="462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持护士执业证并注册在有效期内，在二级及以上医院护理工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年及以上（须同时提供单位工作证明和工资银行流水证明），脱离护理岗位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；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士站文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中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运用办公软件，有三甲医院两年以上相关工作经验者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中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熟练运用办公软件，女性，已生育二孩者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保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助理会计师资格且从事卫生系统会计工作两年以上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员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字速度快，熟练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，品行优良（入职前须本市国家公职人员近亲属签定财务担保协议）</w:t>
            </w:r>
          </w:p>
        </w:tc>
      </w:tr>
      <w:tr>
        <w:trPr>
          <w:trHeight w:val="555" w:hRule="atLeast"/>
        </w:trPr>
        <w:tc>
          <w:tcPr>
            <w:tcW w:w="2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0:00Z</dcterms:created>
  <dc:creator>User</dc:creator>
  <dc:description/>
  <cp:keywords/>
  <dc:language>en-US</dc:language>
  <cp:lastModifiedBy>User</cp:lastModifiedBy>
  <dcterms:modified xsi:type="dcterms:W3CDTF">2018-07-17T02:20:00Z</dcterms:modified>
  <cp:revision>1</cp:revision>
  <dc:subject/>
  <dc:title> 赣州市妇幼保健院2018年第三季度公开招聘工作人员职位表</dc:title>
</cp:coreProperties>
</file>