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围场满族蒙古族自治县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教育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公开招聘教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资格认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的补充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说明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尚未取得教师资格证书，但已经通过教师资格笔试、面试取得了《中小学教师资格考试合格证明》，并且符合其他招聘条件的应聘者也可报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sz w:val="32"/>
          <w:szCs w:val="32"/>
        </w:rPr>
        <w:t>必须取得教师资格证书，否则取消聘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围场县教育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7:00Z</dcterms:created>
  <dc:creator>付海山</dc:creator>
  <dc:description/>
  <dc:language>en-US</dc:language>
  <cp:lastModifiedBy>004</cp:lastModifiedBy>
  <cp:lastPrinted>2018-07-17T09:55:00Z</cp:lastPrinted>
  <dcterms:modified xsi:type="dcterms:W3CDTF">2018-07-17T02:47:12Z</dcterms:modified>
  <cp:revision>1</cp:revision>
  <dc:subject/>
  <dc:title>关于围场满族蒙古族自治县2018年度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