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1019"/>
        <w:gridCol w:w="4237"/>
        <w:gridCol w:w="1594"/>
      </w:tblGrid>
      <w:tr>
        <w:trPr>
          <w:trHeight w:val="912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津市公开招募“三支一扶”大学生面试人员名单</w:t>
            </w:r>
          </w:p>
        </w:tc>
      </w:tr>
      <w:tr>
        <w:trPr>
          <w:trHeight w:val="73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</w:tr>
      <w:tr>
        <w:trPr>
          <w:trHeight w:val="3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6011162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昱玉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城河津市清涧社区卫生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6012230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梦林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城河津市清涧社区卫生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6005432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瑞丹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城河津市清涧社区卫生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6004070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明星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城河津市僧楼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6012242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明霞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城河津市僧楼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600312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媛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城河津市僧楼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6001051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森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城河津市赵家庄中心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600505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静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城河津市赵家庄中心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6011212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培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城河津市赵家庄中心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600814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阿洁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城河津市赵家庄中心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6002251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美龄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城河津市赵家庄中心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6012050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丹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城河津市赵家庄中心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6010202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晶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城河津市赵家庄中心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6003200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钰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城河津市赵家庄中心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6003221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梦琪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城河津市赵家庄中心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6001112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义新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城河津市赵家庄中心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6008160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宇丰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城河津市赵家庄中心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6002242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芬芬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城河津市赵家庄中心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6010152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晨颖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城河津市赵家庄中心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6008102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晓妮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城河津市赵家庄中心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6006260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雅京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城河津市赵家庄中心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</w:tbl>
    <w:p>
      <w:pPr>
        <w:pStyle w:val="Normal"/>
        <w:autoSpaceDE w:val="false"/>
        <w:spacing w:lineRule="auto" w:line="480" w:before="280" w:after="280"/>
        <w:ind w:firstLine="18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2:00Z</dcterms:created>
  <dc:creator>User</dc:creator>
  <dc:description/>
  <cp:keywords/>
  <dc:language>en-US</dc:language>
  <cp:lastModifiedBy>User</cp:lastModifiedBy>
  <dcterms:modified xsi:type="dcterms:W3CDTF">2018-07-17T06:32:00Z</dcterms:modified>
  <cp:revision>1</cp:revision>
  <dc:subject/>
  <dc:title>河津市公开招募“三支一扶”大学生面试人员名单</dc:title>
</cp:coreProperties>
</file>