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6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福建省惠安荷山中学公开招聘新任教师岗位信息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A4A4A"/>
          <w:spacing w:val="0"/>
          <w:sz w:val="21"/>
          <w:szCs w:val="21"/>
          <w:shd w:fill="FFFFFF" w:val="clear"/>
          <w:lang w:val="en-US"/>
        </w:rPr>
        <w:t> 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96"/>
        <w:gridCol w:w="1779"/>
        <w:gridCol w:w="666"/>
        <w:gridCol w:w="2525"/>
        <w:gridCol w:w="805"/>
      </w:tblGrid>
      <w:tr>
        <w:trPr>
          <w:trHeight w:val="636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527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高中语文教师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全日制硕士研究生及以上学位、学历毕业生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高中数学教师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同上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高中英语教师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同上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高中物理教师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同上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高中化学教师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同上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Arial Unicode MS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9T03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