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38190" cy="2686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8T08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