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                     </w:t>
      </w:r>
    </w:p>
    <w:tbl>
      <w:tblPr>
        <w:tblW w:w="8636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765"/>
        <w:gridCol w:w="285"/>
        <w:gridCol w:w="2490"/>
        <w:gridCol w:w="30"/>
        <w:gridCol w:w="540"/>
        <w:gridCol w:w="1830"/>
        <w:gridCol w:w="1395"/>
        <w:gridCol w:w="135"/>
      </w:tblGrid>
      <w:tr>
        <w:trPr>
          <w:trHeight w:val="615" w:hRule="atLeast"/>
        </w:trPr>
        <w:tc>
          <w:tcPr>
            <w:tcW w:w="8501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崇义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自主公开招聘教师计划表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学校（类别）</w:t>
            </w:r>
          </w:p>
        </w:tc>
        <w:tc>
          <w:tcPr>
            <w:tcW w:w="105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24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57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内容及形式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形式</w:t>
            </w:r>
          </w:p>
        </w:tc>
      </w:tr>
      <w:tr>
        <w:trPr>
          <w:trHeight w:val="825" w:hRule="atLeast"/>
        </w:trPr>
        <w:tc>
          <w:tcPr>
            <w:tcW w:w="11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崇义中学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文专业毕业，或教师资格证任教学科为语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76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业毕业，或教师资格证任教学科为数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专业毕业，或教师资格证任教学科为英语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专业毕业，或教师资格证任教学科为物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88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专业毕业，或教师资格证任教学科为地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91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专业毕业，或教师资格证任教学科为生物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专业毕业，或教师资格证任教学科为政治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85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计算机）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（计算机）专业毕业，或教师资格证任教学科为信息技术（计算机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930" w:hRule="atLeast"/>
        </w:trPr>
        <w:tc>
          <w:tcPr>
            <w:tcW w:w="11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中专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高中及以上教师或幼儿教师资格证（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专业毕业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计算机）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等职业学校教师资格证（或中等职业学校实习指导老师教师资格证或高中及以上教师资格证），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（计算机）专业毕业，或教师资格证任教学科为信息技术（计算机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乡镇中小学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文专业毕业，或者教师资格证任教学科为语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语文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文专业毕业，或者教师资格证任教学科为语文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业毕业，或者教师资格证任教学科为数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数学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业毕业，或者教师资格证任教学科为数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物理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专业（含数学）毕业，或者教师资格证任教学科为物理（含数学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化学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专业（含生物）毕业，或教师资格证任教学科为化学（含生物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专业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远山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点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都竹洞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堡赤水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堡竹溪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麟潭两杰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顺上峙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顺长江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杰坝石皮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杰坝长潭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田沙溪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茶滩三坑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1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费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我县签订培养协议的免费师范生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需参加笔试</w:t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化学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我县签订培养协议的免费师范生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16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向培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殊教育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我县签订协议定向培养的师范生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我县签订协议定向培养的师范生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2805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我县签订协议定向培养的师范生</w:t>
            </w:r>
          </w:p>
        </w:tc>
        <w:tc>
          <w:tcPr>
            <w:tcW w:w="5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）</w:t>
            </w:r>
          </w:p>
        </w:tc>
      </w:tr>
      <w:tr>
        <w:trPr>
          <w:trHeight w:val="2311" w:hRule="atLeast"/>
        </w:trPr>
        <w:tc>
          <w:tcPr>
            <w:tcW w:w="11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747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考生应具备的基本条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中华人民共和国国籍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遵守宪法和法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良好的品行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适应岗位要求的身体条件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下列人员不具备报考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受过刑事处罚或曾被开除公职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在接受违法违纪审查、审计尚未终结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解除党纪政纪处分的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役军人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各级公务员、事业单位招考中因严重违纪被取消考试资格，仍在禁考期内的人员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县在编在岗教师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法规和政策规定不得聘用为事业单位人员的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10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