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79"/>
        <w:gridCol w:w="1851"/>
        <w:gridCol w:w="1808"/>
        <w:gridCol w:w="1224"/>
      </w:tblGrid>
      <w:tr>
        <w:trPr>
          <w:trHeight w:val="764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实校教育集团初中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教育集团燕京校区中学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0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实校教育集团小学部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汇金、中山、城南校区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内调剂使用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0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实校集团水游城学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0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山小学教育集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蚌山、南山郦都校区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内调剂使用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0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三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三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民小学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一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9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9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教育集团燕京校区小学部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乡中心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安小学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2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20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20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山小学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30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4:00Z</dcterms:created>
  <dc:creator>User</dc:creator>
  <dc:description/>
  <cp:keywords/>
  <dc:language>en-US</dc:language>
  <cp:lastModifiedBy>User</cp:lastModifiedBy>
  <dcterms:modified xsi:type="dcterms:W3CDTF">2018-07-24T02:35:00Z</dcterms:modified>
  <cp:revision>1</cp:revision>
  <dc:subject/>
  <dc:title>招聘学校</dc:title>
</cp:coreProperties>
</file>