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eastAsia="zh-CN"/>
        </w:rPr>
        <w:t>淄博市“三支一扶”工作协调管理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毕业生“三支一扶”计划公开招募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8-07-19T23:57:59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