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葫芦岛市“三支一扶”计划参加体检人员名单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王浩、王松博、赵英博、李欣航、张妍、贾宇涵、王鸿彬、何思雨、周佳慧、田梦圆、王曦、王硕、刘颖、陈晨、王仲义、王阳、李雪峥、张兆明、王苡情、刘娣、吴涛、尤红超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47:00Z</dcterms:created>
  <dc:creator>User</dc:creator>
  <dc:description/>
  <cp:keywords/>
  <dc:language>en-US</dc:language>
  <cp:lastModifiedBy>User</cp:lastModifiedBy>
  <dcterms:modified xsi:type="dcterms:W3CDTF">2018-07-25T04:47:00Z</dcterms:modified>
  <cp:revision>1</cp:revision>
  <dc:subject/>
  <dc:title>　2018年葫芦岛市“三支一扶”计划参加体检人员名单</dc:title>
</cp:coreProperties>
</file>