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石桥市“高校毕业生基层服务计划”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拟录人员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回美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刘奕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红旗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陈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张霄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李思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丰华街道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陈莎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兴河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高旖晗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碧水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王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富丽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何皓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兴隆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金诗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花街道蟠龙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曲釜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石桥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李晓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鹏源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张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长征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黄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鹏源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于琳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永宁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金奕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四季花城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刘倩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富雅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sz w:val="32"/>
                <w:szCs w:val="32"/>
              </w:rPr>
            </w:pPr>
            <w:r>
              <w:rPr>
                <w:rFonts w:ascii="仿宋" w:hAnsi="仿宋" w:cs="Tahoma" w:eastAsia="仿宋"/>
                <w:sz w:val="32"/>
                <w:szCs w:val="32"/>
              </w:rPr>
              <w:t>张晓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石桥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侯琳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站前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赵英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站前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尹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军民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杨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繁荣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于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颐和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顾文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都街道镁工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孟庆冠儒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桥街道铁西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纪征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胜利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张映雪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花街道蟠龙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靖云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佛镇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马春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桥街道胜利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许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花街道振兴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王红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花街道五一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孙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寨办事处东市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李金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寨办事处朝阳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赵天航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寨办事处文明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高境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官屯镇分水社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陈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旗口镇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许洪涛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旗口镇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卞艺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佛镇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2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6:00Z</dcterms:created>
  <dc:creator>Administrator</dc:creator>
  <dc:description/>
  <dc:language>en-US</dc:language>
  <cp:lastModifiedBy>Administrator</cp:lastModifiedBy>
  <dcterms:modified xsi:type="dcterms:W3CDTF">2018-07-2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