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1010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1010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10103"/>
          <w:kern w:val="0"/>
          <w:sz w:val="18"/>
          <w:szCs w:val="18"/>
        </w:rPr>
        <w:t>莆田市</w:t>
      </w:r>
      <w:r>
        <w:rPr>
          <w:rFonts w:cs="宋体;SimSun" w:ascii="宋体;SimSun" w:hAnsi="宋体;SimSun"/>
          <w:b/>
          <w:bCs/>
          <w:color w:val="01010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010103"/>
          <w:kern w:val="0"/>
          <w:sz w:val="18"/>
          <w:szCs w:val="18"/>
        </w:rPr>
        <w:t>年“三支一扶”计划派遣人选名单</w:t>
      </w:r>
    </w:p>
    <w:tbl>
      <w:tblPr>
        <w:tblW w:w="10724" w:type="dxa"/>
        <w:jc w:val="left"/>
        <w:tblInd w:w="-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445"/>
        <w:gridCol w:w="796"/>
        <w:gridCol w:w="666"/>
        <w:gridCol w:w="2210"/>
        <w:gridCol w:w="731"/>
        <w:gridCol w:w="2275"/>
      </w:tblGrid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城区黄石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城区新度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思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东方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城区西天尾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城区西天尾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毅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三江口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赛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国欢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雨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梧塘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俊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萩芦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莉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新县镇人民政府（支农、建档立卡对象岗位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逸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业职业技术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月塘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金山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岸经济开发区东埔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卫生管理方向）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国家旅游度假区农林水局（扶贫办）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度尾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菜溪乡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晓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大学厦门工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盖尾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龙华镇人民政府（扶贫、建档立卡对象岗位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钟山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园庄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锦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公安警官职业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监察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郊尾镇人民政府（扶贫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智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（软件技术方向）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埭头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威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理工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枫亭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剑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城区北高镇人民政府（支农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宋体;SimSun" w:hAnsi="宋体;SimSun" w:cs="宋体;SimSun"/>
                <w:color w:val="01010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8:00Z</dcterms:created>
  <dc:creator>User</dc:creator>
  <dc:description/>
  <cp:keywords/>
  <dc:language>en-US</dc:language>
  <cp:lastModifiedBy>User</cp:lastModifiedBy>
  <dcterms:modified xsi:type="dcterms:W3CDTF">2018-07-27T04:18:00Z</dcterms:modified>
  <cp:revision>1</cp:revision>
  <dc:subject/>
  <dc:title> 莆田市2018年“三支一扶”计划派遣人选名单</dc:title>
</cp:coreProperties>
</file>