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BECE6" w:val="clear"/>
        <w:spacing w:lineRule="atLeast" w:line="27" w:before="75" w:after="75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 xml:space="preserve">附件一： 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2018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BECE6" w:val="clear"/>
        </w:rPr>
        <w:t>年泉州市直部分公立学校（单位）专项公开招聘教师岗位信息表（二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13"/>
        <w:gridCol w:w="730"/>
        <w:gridCol w:w="404"/>
        <w:gridCol w:w="404"/>
        <w:gridCol w:w="404"/>
        <w:gridCol w:w="1705"/>
        <w:gridCol w:w="889"/>
        <w:gridCol w:w="404"/>
        <w:gridCol w:w="1747"/>
        <w:gridCol w:w="730"/>
        <w:gridCol w:w="730"/>
        <w:gridCol w:w="404"/>
      </w:tblGrid>
      <w:tr>
        <w:trPr>
          <w:trHeight w:val="375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5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 需 资 格 条 件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、第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报考对象最低学历、学位要求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要求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Style w:val="StrongEmphasis"/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要求师范类毕业生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、统计学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第一中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教师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学类、工程力学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、教育学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30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