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体检放弃人员名单</w:t>
      </w:r>
    </w:p>
    <w:tbl>
      <w:tblPr>
        <w:tblW w:w="5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542"/>
        <w:gridCol w:w="1423"/>
        <w:gridCol w:w="1409"/>
      </w:tblGrid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服务单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教育局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002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101701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002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102121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002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101732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003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1013508</w:t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卫计委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卫生院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003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101661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表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递补人员名单</w:t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543"/>
        <w:gridCol w:w="1274"/>
        <w:gridCol w:w="1559"/>
        <w:gridCol w:w="1079"/>
        <w:gridCol w:w="1334"/>
      </w:tblGrid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服务单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笔试总分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教育局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00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102200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胥琬清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00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101160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胡佩佩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00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102091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晨洁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00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10124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永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卫计委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卫生院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00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10226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赵鑫孺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7-28T04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