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1043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1"/>
        <w:gridCol w:w="1775"/>
        <w:gridCol w:w="1031"/>
        <w:gridCol w:w="1844"/>
        <w:gridCol w:w="1031"/>
        <w:gridCol w:w="1000"/>
        <w:gridCol w:w="1957"/>
      </w:tblGrid>
      <w:tr>
        <w:trPr>
          <w:trHeight w:val="9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黄颖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99040302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汕头市法制局办公室科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2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9.7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汕头市人民政府法律顾问室</w:t>
            </w:r>
          </w:p>
        </w:tc>
      </w:tr>
    </w:tbl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拟录用公务员名单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Administrator</cp:lastModifiedBy>
  <cp:lastPrinted>2018-07-06T16:10:00Z</cp:lastPrinted>
  <dcterms:modified xsi:type="dcterms:W3CDTF">2018-08-08T08:34:51Z</dcterms:modified>
  <cp:revision>23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