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left="1598" w:hanging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屯昌金盾保安服务有限公司招聘执法辅助岗人员职位表</w:t>
      </w:r>
    </w:p>
    <w:p>
      <w:pPr>
        <w:pStyle w:val="Normal"/>
        <w:spacing w:lineRule="exact" w:line="400"/>
        <w:rPr>
          <w:rFonts w:ascii="方正小标宋_GBK" w:hAnsi="方正小标宋_GBK" w:eastAsia="方正小标宋_GBK" w:cs="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仿宋_GB2312" w:ascii="方正小标宋_GBK" w:hAnsi="方正小标宋_GBK"/>
          <w:color w:val="000000"/>
          <w:kern w:val="0"/>
          <w:sz w:val="44"/>
          <w:szCs w:val="44"/>
          <w:shd w:fill="FFFFFF" w:val="clear"/>
          <w:lang w:bidi="ar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721"/>
        <w:gridCol w:w="776"/>
        <w:gridCol w:w="2779"/>
        <w:gridCol w:w="585"/>
        <w:gridCol w:w="930"/>
        <w:gridCol w:w="1575"/>
      </w:tblGrid>
      <w:tr>
        <w:trPr>
          <w:trHeight w:val="8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</w:t>
            </w:r>
          </w:p>
        </w:tc>
      </w:tr>
      <w:tr>
        <w:trPr>
          <w:trHeight w:val="16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城市管理执法大队执法辅助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大专及以上学历（专业不限，退伍军人学历不限，屯昌县建档立卡贫困户人员学历放宽至中专及以上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-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</w:t>
            </w:r>
          </w:p>
        </w:tc>
      </w:tr>
      <w:tr>
        <w:trPr>
          <w:trHeight w:val="14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屯城执法中队执法辅助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大专及以上学历（专业不限，退伍军人学历不限，屯昌县建档立卡贫困户人员学历放宽至中专及以上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-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</w:t>
            </w:r>
          </w:p>
        </w:tc>
      </w:tr>
      <w:tr>
        <w:trPr>
          <w:trHeight w:val="6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坡心执法中队执法辅助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大专及以上学历（专业不限，退伍军人学历不限，屯昌县建档立卡贫困户人员学历放宽至中专及以上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-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</w:t>
            </w:r>
          </w:p>
        </w:tc>
      </w:tr>
      <w:tr>
        <w:trPr>
          <w:trHeight w:val="6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兴执法中队执法辅助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大专及以上学历（专业不限，退伍军人学历不限，屯昌县建档立卡贫困户人员学历放宽至中专及以上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-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</w:t>
            </w:r>
          </w:p>
        </w:tc>
      </w:tr>
      <w:tr>
        <w:trPr>
          <w:trHeight w:val="6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坤执法中队执法辅助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大专及以上学历（专业不限，退伍军人学历不限，屯昌县建档立卡贫困户人员学历放宽至中专及以上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-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</w:t>
            </w:r>
          </w:p>
        </w:tc>
      </w:tr>
      <w:tr>
        <w:trPr>
          <w:trHeight w:val="6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吕执法中队执法辅助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大专及以上学历（专业不限，退伍军人学历不限，屯昌县建档立卡贫困户人员学历放宽至中专及以上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-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</w:t>
            </w:r>
          </w:p>
        </w:tc>
      </w:tr>
      <w:tr>
        <w:trPr>
          <w:trHeight w:val="6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枫木执法中队执法辅助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大专及以上学历（专业不限，退伍军人学历不限，屯昌县建档立卡贫困户人员学历放宽至中专及以上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-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</w:t>
            </w:r>
          </w:p>
        </w:tc>
      </w:tr>
      <w:tr>
        <w:trPr>
          <w:trHeight w:val="6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昌执法中队执法辅助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大专及以上学历（专业不限，退伍军人学历不限，屯昌县建档立卡贫困户人员学历放宽至中专及以上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-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</w:t>
            </w:r>
          </w:p>
        </w:tc>
      </w:tr>
      <w:tr>
        <w:trPr>
          <w:trHeight w:val="6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坡执法中队执法辅助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大专及以上学历（专业不限，退伍军人学历不限，屯昌县建档立卡贫困户人员学历放宽至中专及以上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-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性身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米以上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0.75pt;mso-wrap-distance-left:9.05pt;mso-wrap-distance-right:0pt;mso-wrap-distance-top:0pt;mso-wrap-distance-bottom:0pt;margin-top:0.05pt;mso-position-vertical-relative:text;margin-left:38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0:00Z</dcterms:created>
  <dc:creator>彭菲</dc:creator>
  <dc:description/>
  <dc:language>en-US</dc:language>
  <cp:lastModifiedBy>未定义</cp:lastModifiedBy>
  <cp:lastPrinted>2014-03-24T09:06:00Z</cp:lastPrinted>
  <dcterms:modified xsi:type="dcterms:W3CDTF">2018-08-16T09:40:00Z</dcterms:modified>
  <cp:revision>3</cp:revision>
  <dc:subject>新公文处理版式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