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;SimSun"/>
          <w:color w:val="666666"/>
          <w:kern w:val="0"/>
          <w:sz w:val="18"/>
          <w:szCs w:val="18"/>
        </w:rPr>
      </w:pPr>
      <w:r>
        <w:rPr>
          <w:rFonts w:ascii="方正黑体_GBK;Arial Unicode MS" w:hAnsi="方正黑体_GBK;Arial Unicode MS" w:cs="宋体;SimSun" w:eastAsia="方正黑体_GBK;Arial Unicode MS"/>
          <w:color w:val="666666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微软雅黑" w:hAnsi="微软雅黑" w:eastAsia="微软雅黑" w:cs="宋体;SimSun"/>
          <w:color w:val="666666"/>
          <w:kern w:val="0"/>
          <w:sz w:val="18"/>
          <w:szCs w:val="18"/>
        </w:rPr>
      </w:pPr>
      <w:r>
        <w:rPr>
          <w:rFonts w:ascii="方正小标宋_GBK;Arial Unicode MS" w:hAnsi="方正小标宋_GBK;Arial Unicode MS" w:cs="宋体;SimSun" w:eastAsia="方正小标宋_GBK;Arial Unicode MS"/>
          <w:color w:val="666666"/>
          <w:kern w:val="0"/>
          <w:sz w:val="36"/>
          <w:szCs w:val="36"/>
        </w:rPr>
        <w:t>拟录用公务员（参照公务员法管理单位工作人员）公示表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;SimSun"/>
          <w:color w:val="666666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 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83"/>
        <w:gridCol w:w="701"/>
        <w:gridCol w:w="1016"/>
        <w:gridCol w:w="564"/>
        <w:gridCol w:w="564"/>
        <w:gridCol w:w="991"/>
        <w:gridCol w:w="839"/>
        <w:gridCol w:w="706"/>
        <w:gridCol w:w="1258"/>
        <w:gridCol w:w="1258"/>
        <w:gridCol w:w="1440"/>
        <w:gridCol w:w="739"/>
        <w:gridCol w:w="717"/>
        <w:gridCol w:w="456"/>
        <w:gridCol w:w="654"/>
        <w:gridCol w:w="616"/>
      </w:tblGrid>
      <w:tr>
        <w:trPr>
          <w:trHeight w:val="2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555555"/>
                <w:kern w:val="0"/>
                <w:sz w:val="24"/>
              </w:rPr>
              <w:t>序号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555555"/>
                <w:kern w:val="0"/>
                <w:sz w:val="24"/>
              </w:rPr>
              <w:t>招考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　</w:t>
            </w:r>
            <w:r>
              <w:rPr>
                <w:rFonts w:ascii="黑体;SimHei" w:hAnsi="黑体;SimHei" w:cs="宋体;SimSun" w:eastAsia="黑体;SimHei"/>
                <w:color w:val="555555"/>
                <w:kern w:val="0"/>
                <w:sz w:val="24"/>
              </w:rPr>
              <w:t>单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555555"/>
                <w:kern w:val="0"/>
                <w:sz w:val="24"/>
              </w:rPr>
              <w:t>职位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555555"/>
                <w:kern w:val="0"/>
                <w:sz w:val="24"/>
              </w:rPr>
              <w:t>姓名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555555"/>
                <w:kern w:val="0"/>
                <w:sz w:val="24"/>
              </w:rPr>
              <w:t>性别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555555"/>
                <w:kern w:val="0"/>
                <w:sz w:val="24"/>
              </w:rPr>
              <w:t>民族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555555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555555"/>
                <w:kern w:val="0"/>
                <w:sz w:val="24"/>
              </w:rPr>
              <w:t>年月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555555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555555"/>
                <w:kern w:val="0"/>
                <w:sz w:val="24"/>
              </w:rPr>
              <w:t>学位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555555"/>
                <w:kern w:val="0"/>
                <w:sz w:val="24"/>
              </w:rPr>
              <w:t>所学专业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555555"/>
                <w:kern w:val="0"/>
                <w:sz w:val="24"/>
              </w:rPr>
              <w:t>毕业院校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555555"/>
                <w:kern w:val="0"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555555"/>
                <w:kern w:val="0"/>
                <w:sz w:val="24"/>
              </w:rPr>
              <w:t>准考证号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555555"/>
                <w:kern w:val="0"/>
                <w:sz w:val="24"/>
              </w:rPr>
              <w:t>符合职位要求的其他条件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555555"/>
                <w:kern w:val="0"/>
                <w:sz w:val="24"/>
              </w:rPr>
              <w:t>总成绩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555555"/>
                <w:kern w:val="0"/>
                <w:sz w:val="24"/>
              </w:rPr>
              <w:t>总成绩排名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555555"/>
                <w:kern w:val="0"/>
                <w:sz w:val="24"/>
              </w:rPr>
              <w:t>考察是否合格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555555"/>
                <w:kern w:val="0"/>
                <w:sz w:val="24"/>
              </w:rPr>
              <w:t>体检是否合格</w:t>
            </w:r>
          </w:p>
        </w:tc>
      </w:tr>
      <w:tr>
        <w:trPr>
          <w:trHeight w:val="628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555555"/>
                <w:kern w:val="0"/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渝中区委统战部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统战专干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廖文龙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989.05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航海技术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大连海事大学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重庆市嘉陵江航道管理处（事业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81011031819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75.36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28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555555"/>
                <w:kern w:val="0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渝中区委研究室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刘　丹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992.07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硕士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81011180516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74.6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28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555555"/>
                <w:kern w:val="0"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渝中区物价检查所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价格监督检查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刘虹言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995.06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经济统计学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西南财经大学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8101118021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72.3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66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555555"/>
                <w:kern w:val="0"/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渝中区财政局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财税管理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李彦辑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995.0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西南财经大学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81011350616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72.67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26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555555"/>
                <w:kern w:val="0"/>
                <w:sz w:val="20"/>
                <w:szCs w:val="20"/>
              </w:rPr>
              <w:t>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渝中区财政局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财税管理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杨笛玉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996.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学士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中国海洋大学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81011041416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72.48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36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555555"/>
                <w:kern w:val="0"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渝中区建设和交通委员会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文　心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992.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中国计量大学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中国农业银行股份有限公司重庆涪陵分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81011540127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73.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1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555555"/>
                <w:kern w:val="0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渝中区商务局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外资外贸管理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白宗超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985.06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东丽塑料（成都）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81011610319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74.0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73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555555"/>
                <w:kern w:val="0"/>
                <w:sz w:val="20"/>
                <w:szCs w:val="20"/>
              </w:rPr>
              <w:t>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渝中区人力资源和社会保障局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谢均妮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995.09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日语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8101118130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75.28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73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555555"/>
                <w:kern w:val="0"/>
                <w:sz w:val="20"/>
                <w:szCs w:val="20"/>
              </w:rPr>
              <w:t>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渝中区房屋管理局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黄　媛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苗族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996.0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学士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81011304129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73.19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73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555555"/>
                <w:kern w:val="0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渝中区房屋管理局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法制宣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易　曼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993.02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西南政法大学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8101101060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74.68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73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555555"/>
                <w:kern w:val="0"/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渝中区房屋管理局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法制宣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王艺博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985.07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法律硕士（法学）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西南政法大学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恒丰银行股份有限公司重庆分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81011060517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73.96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73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555555"/>
                <w:kern w:val="0"/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渝中区城市管理局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文　丹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992.0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西华大学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渝中区大石化新区建设管理委员会企业服务中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8101104093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72.1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73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555555"/>
                <w:kern w:val="0"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渝中区城市管理局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市政设施管理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周小湄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989.05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重庆渝睿建筑劳务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81011163529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68.85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821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555555"/>
                <w:kern w:val="0"/>
                <w:sz w:val="20"/>
                <w:szCs w:val="20"/>
              </w:rPr>
              <w:t>1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渝中区民族宗教事务委员会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张　斌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988.12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重庆工商大学融智学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81011142318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72.3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73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555555"/>
                <w:kern w:val="0"/>
                <w:sz w:val="20"/>
                <w:szCs w:val="20"/>
              </w:rPr>
              <w:t>1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渝中区行政服务中心管理办公室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任炬霖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996.0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学士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四川外国语大学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8101104342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70.49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555555"/>
                <w:kern w:val="0"/>
                <w:sz w:val="20"/>
                <w:szCs w:val="20"/>
              </w:rPr>
              <w:t>1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民革渝中区委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孙艺嘉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土家族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994.1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汉语言文学（辅修）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云南大学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北京高因科技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8101121152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76.9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66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555555"/>
                <w:kern w:val="0"/>
                <w:sz w:val="20"/>
                <w:szCs w:val="20"/>
              </w:rPr>
              <w:t>17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渝中区会计委派管理中心（参照）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工程管理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石国平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990.04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重庆鈊渝金融租赁股份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8101125712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71.0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66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555555"/>
                <w:kern w:val="0"/>
                <w:sz w:val="20"/>
                <w:szCs w:val="20"/>
              </w:rPr>
              <w:t>1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渝中区会计委派管理中心（参照）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工程管理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蔡　爽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994.03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重庆交通大学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重庆鹏途企业管理咨询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81011130923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73.06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917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555555"/>
                <w:kern w:val="0"/>
                <w:sz w:val="20"/>
                <w:szCs w:val="20"/>
              </w:rPr>
              <w:t>1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渝中区军队离休退休干部服务管理中心（参照）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李元媛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996.12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重庆工商大学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8101108292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72.5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57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555555"/>
                <w:kern w:val="0"/>
                <w:sz w:val="20"/>
                <w:szCs w:val="20"/>
              </w:rPr>
              <w:t>2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渝中区军队离休退休干部服务管理中心（参照）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张瑜峰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996.0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学士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信阳师范学院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8101135192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75.39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555555"/>
                <w:kern w:val="0"/>
                <w:sz w:val="20"/>
                <w:szCs w:val="20"/>
              </w:rPr>
              <w:t>2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渝中区劳动人事争议仲裁院（参照）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仲裁员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谭　娜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土家族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992.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诉讼法学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西南政法大学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81011301706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72.6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248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555555"/>
                <w:kern w:val="0"/>
                <w:sz w:val="20"/>
                <w:szCs w:val="20"/>
              </w:rPr>
              <w:t>2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渝中区社会保险局（参照）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监督审核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肖顺林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986.04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重庆康荣元医药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8101126190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67.86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20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555555"/>
                <w:kern w:val="0"/>
                <w:sz w:val="20"/>
                <w:szCs w:val="20"/>
              </w:rPr>
              <w:t>2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渝中区社会保险局（参照）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监督审核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王海霞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987.04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大连理工大学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西南药业股份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8101110030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69.3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018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555555"/>
                <w:kern w:val="0"/>
                <w:sz w:val="20"/>
                <w:szCs w:val="20"/>
              </w:rPr>
              <w:t>2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渝中区社会保险局（参照）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信息管理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李  彦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993.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重庆科技学院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重庆市渝中区市政管理服务中心（聘用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81011194319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70.38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958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555555"/>
                <w:kern w:val="0"/>
                <w:sz w:val="20"/>
                <w:szCs w:val="20"/>
              </w:rPr>
              <w:t>2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渝中区就业和人才服务局（参照）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王靖雅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996.06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8101126511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75.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141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555555"/>
                <w:kern w:val="0"/>
                <w:sz w:val="20"/>
                <w:szCs w:val="20"/>
              </w:rPr>
              <w:t>2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渝中区就业和人才服务局（参照）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财务管理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王皓铮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994.05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天津财经大学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华峰重庆氨纶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81011541728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71.9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061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555555"/>
                <w:kern w:val="0"/>
                <w:sz w:val="20"/>
                <w:szCs w:val="20"/>
              </w:rPr>
              <w:t>27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渝中区就业和人才服务局（参照）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财务管理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向　俐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993.07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中国地质大学（武汉）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81011083116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71.86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7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555555"/>
                <w:kern w:val="0"/>
                <w:sz w:val="20"/>
                <w:szCs w:val="20"/>
              </w:rPr>
              <w:t>2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渝中区档案馆（参照）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档案综合管理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李欣然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995.03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重庆工商大学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重庆市南岸区教委（聘用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81011280717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73.1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046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555555"/>
                <w:kern w:val="0"/>
                <w:sz w:val="20"/>
                <w:szCs w:val="20"/>
              </w:rPr>
              <w:t>2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渝中区档案馆（参照）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档案综合管理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李杭擎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994.0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硕士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环境与资源保护法学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8101121161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72.5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14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555555"/>
                <w:kern w:val="0"/>
                <w:sz w:val="20"/>
                <w:szCs w:val="20"/>
              </w:rPr>
              <w:t>3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渝中区老干部活动中心（参照）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孟沈阳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991.04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重庆市大渡口小学（事业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8101108051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68.66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86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555555"/>
                <w:kern w:val="0"/>
                <w:sz w:val="20"/>
                <w:szCs w:val="20"/>
              </w:rPr>
              <w:t>3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渝中区环境行政执法支队（参照）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环境执法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邓　垦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993.05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核反应堆工程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南华大学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重庆建安仪器责任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8101108310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73.4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924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555555"/>
                <w:kern w:val="0"/>
                <w:sz w:val="20"/>
                <w:szCs w:val="20"/>
              </w:rPr>
              <w:t>3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渝中区环境行政执法支队（参照）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李瑶珂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994.0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8101106301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73.77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924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555555"/>
                <w:kern w:val="0"/>
                <w:sz w:val="20"/>
                <w:szCs w:val="20"/>
              </w:rPr>
              <w:t>3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渝中区卫生计生监督执法局（参照）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卫生计生监督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胡　春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995.02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8101102411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72.58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924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555555"/>
                <w:kern w:val="0"/>
                <w:sz w:val="20"/>
                <w:szCs w:val="20"/>
              </w:rPr>
              <w:t>3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渝中区计划生育协会（参照）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计划生育管理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张小静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991.12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热能与动力工程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重庆科技学院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重庆精诚人力资源管理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8101102100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73.2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555555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roman"/>
    <w:pitch w:val="default"/>
  </w:font>
  <w:font w:name="微软雅黑">
    <w:charset w:val="86"/>
    <w:family w:val="swiss"/>
    <w:pitch w:val="variable"/>
  </w:font>
  <w:font w:name="方正小标宋_GBK">
    <w:altName w:val="Arial Unicode MS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45:00Z</dcterms:created>
  <dc:creator>微软用户</dc:creator>
  <dc:description/>
  <cp:keywords/>
  <dc:language>en-US</dc:language>
  <cp:lastModifiedBy>ht</cp:lastModifiedBy>
  <cp:lastPrinted>2018-08-16T15:27:00Z</cp:lastPrinted>
  <dcterms:modified xsi:type="dcterms:W3CDTF">2018-08-17T02:38:00Z</dcterms:modified>
  <cp:revision>44</cp:revision>
  <dc:subject/>
  <dc:title/>
</cp:coreProperties>
</file>