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6"/>
          <w:szCs w:val="36"/>
        </w:rPr>
        <w:t>附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拟录用参照公务员法管理单位工作人员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公示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254"/>
        <w:gridCol w:w="1056"/>
        <w:gridCol w:w="709"/>
        <w:gridCol w:w="430"/>
        <w:gridCol w:w="541"/>
        <w:gridCol w:w="877"/>
        <w:gridCol w:w="520"/>
        <w:gridCol w:w="852"/>
        <w:gridCol w:w="832"/>
        <w:gridCol w:w="1389"/>
        <w:gridCol w:w="1289"/>
        <w:gridCol w:w="1210"/>
        <w:gridCol w:w="751"/>
        <w:gridCol w:w="553"/>
        <w:gridCol w:w="609"/>
        <w:gridCol w:w="586"/>
      </w:tblGrid>
      <w:tr>
        <w:trPr>
          <w:trHeight w:val="129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招考单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招考职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符合职位要求的其他条件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总成绩排名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考察是否合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体检是否合格</w:t>
            </w:r>
          </w:p>
        </w:tc>
      </w:tr>
      <w:tr>
        <w:trPr>
          <w:trHeight w:val="98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安全生产监察执法大队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安全管理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高雪原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4.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悦来兴城资产经营管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24170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性，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1.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96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安全生产监察执法大队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吴帆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2.0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60311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2.3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96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文化市场行政执法大队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文化行政综合管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刘婧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国家开放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宏烨实业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5915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3.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96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城市管理综合行政执法支队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综合行政执法岗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廖永申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6.0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31111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性、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9.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8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城市管理综合行政执法支队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综合行政执法岗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胡新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1.0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交通行政执法总队直属支队九龙坡区大队（派遣）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28111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性、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9.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8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城市管理综合行政执法支队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综合行政执法岗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市永川区公安局交巡警支队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派遣）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60362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性、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6.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8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城市管理综合行政执法支队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综合行政执法岗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刘珏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84.0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市永川区土地房屋征收中心（派遣）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5908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性、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8.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17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城市管理综合行政执法支队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核算会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葛秋欣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5.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四川大学锦城学院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29302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性，具有会计初级职称及以上，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0.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8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规划监察大队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测绘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余睿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3.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11260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2.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8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规划监察大队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规划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唐新怡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6.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60241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1.8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8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规划监察大队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监察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方杰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3.0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06012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3.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8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环境行政执法支队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参照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环境执法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刘芮伽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4.0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成都信息工程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02741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1.1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8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环境行政执法支队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参照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环境执法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罗俊杰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4.0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西北民族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59172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性，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7.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环境行政执法支队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参照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环境执法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唐滔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3.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27152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姓，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3.5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环境行政执法支队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参照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冯罗兰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2.0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保山学院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市荣昌区　　　人民法院（临聘）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59090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0.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行政服务中心管理办公室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电子信息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毛秀林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85.0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电子信息工程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（通信技术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中国电信股份有限公司荣昌分公司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派遣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61162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2.3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就业和人才服务局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综合管理岗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周适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3.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30471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性，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4.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就业和人才服务局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综合管理岗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王雅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4.0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科技学院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50060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性，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2.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社会保险局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信息管理与稽核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李顺擘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5.0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邮电大学移通学院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60292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8.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社会保险局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医疗管理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周黎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苗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中医院（临聘）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60530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取得执业药师资格或药士及以上职业资格，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6.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农业综合执法大队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业务管理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朱伟榕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4.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10162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4.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农业综合执法大队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业务管理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张灿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4.0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26321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2.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老干部活动中心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综合服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曾湖岚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4.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60082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4.4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委党校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陈玲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5.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55352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1.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林业种苗站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林场管理岗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康原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4.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园林（景观设计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打通镇人民政府建管环保办（西部计划志愿者）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24291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性，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6.9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水政监察大队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水利工程安全监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古越月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2.0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市双桥区经开区安全生产监督管理局（聘用）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59322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0.7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最低生活保障事务中心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低保执法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1.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大足区人大常委会办公室（西部计划志愿者）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14070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男性，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0.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荣昌区民政局婚姻登记处（参照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婚姻登记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赖彦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996.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四川外国语大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101132101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女性，录用后需在招录单位最低服务年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9.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Calibri" w:ascii="Calibri" w:hAnsi="Calibri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roman"/>
    <w:pitch w:val="default"/>
  </w:font>
  <w:font w:name="方正小标宋_GBK">
    <w:altName w:val="Arial Unicode MS"/>
    <w:charset w:val="86"/>
    <w:family w:val="roman"/>
    <w:pitch w:val="default"/>
  </w:font>
  <w:font w:name="方正仿宋_GBK">
    <w:altName w:val="Arial Unicode MS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ht</cp:lastModifiedBy>
  <cp:lastPrinted>2018-08-16T15:27:00Z</cp:lastPrinted>
  <dcterms:modified xsi:type="dcterms:W3CDTF">2018-08-17T02:57:00Z</dcterms:modified>
  <cp:revision>45</cp:revision>
  <dc:subject/>
  <dc:title/>
</cp:coreProperties>
</file>