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芜湖市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018</w:t>
      </w:r>
      <w:r>
        <w:rPr/>
        <w:t>年招募“三支一扶” 高校毕业生岗位汇总表</w:t>
      </w:r>
    </w:p>
    <w:tbl>
      <w:tblPr>
        <w:tblW w:w="10298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218"/>
        <w:gridCol w:w="1609"/>
        <w:gridCol w:w="4111"/>
        <w:gridCol w:w="1494"/>
      </w:tblGrid>
      <w:tr>
        <w:trPr>
          <w:trHeight w:val="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所在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招募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招募人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陵县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招募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支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许镇镇华林完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支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烟墩镇中心小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烟墩镇中心卫生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湾镇中心卫生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何湾镇中心卫生院绿岭分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5" w:firstLine="14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弋江镇中心卫生院东河分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6:00Z</dcterms:created>
  <dc:creator>微软用户</dc:creator>
  <dc:description/>
  <cp:keywords/>
  <dc:language>en-US</dc:language>
  <cp:lastModifiedBy>于强</cp:lastModifiedBy>
  <cp:lastPrinted>2017-08-21T08:37:00Z</cp:lastPrinted>
  <dcterms:modified xsi:type="dcterms:W3CDTF">2018-08-16T01:02:00Z</dcterms:modified>
  <cp:revision>26</cp:revision>
  <dc:subject/>
  <dc:title>2014年安徽利辛县基层特定岗位设置|选岗办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