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教学科研岗</w:t>
      </w:r>
    </w:p>
    <w:tbl>
      <w:tblPr>
        <w:tblW w:w="8641" w:type="dxa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35"/>
        <w:gridCol w:w="686"/>
        <w:gridCol w:w="1622"/>
        <w:gridCol w:w="1243"/>
        <w:gridCol w:w="4155"/>
      </w:tblGrid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用人部门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需求专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数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用人要求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工智能学院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职教师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软件工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物联网工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取得讲师或工程师及以上职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物联网行业工程开发应用或相关项目实训经验的优先考虑。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械与车辆工程学院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职教师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械电子工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取得讲师及以上职称优先考虑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业工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汽车服务工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能源与动力工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车辆工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航空设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方向为无人机应用技术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械设计制造及其自动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取得助教及以上职称或具有企业生产线工作经验优先考虑。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建筑工程学院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职教师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土木工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检测工程师证书或检测公司工作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取得中级工程师职称优先考虑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程造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造价工程师或造价事务所工作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取得中级工程师职称优先考虑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测绘工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注册测绘师或有测绘数据内业处理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取得中级工程师职称优先考虑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土木类专业（包括土木工程、工程管理、工程造价、测绘工程、地理信息系统、建筑学、城乡规划等专业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有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BIM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PC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GIS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D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算量、特色小镇设计等工程项目经验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取得中级工程师职称优先考虑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水利水电工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取得中级工程师职称优先考虑。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经济管理学院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职教师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采购管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基础教育学院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职教师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物理相关专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相关专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8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传媒设计学院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职教师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摄影、摄像、视频音频处理与剪辑等相关专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服装设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备扎实的专业知识；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播音与主持艺术相关专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相关实务经验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一定的创造精神。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马克思主义学院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职教师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社会工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马克思主义中国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</w:t>
            </w:r>
          </w:p>
        </w:tc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国近现代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教学辅助岗</w:t>
      </w:r>
    </w:p>
    <w:tbl>
      <w:tblPr>
        <w:tblW w:w="8671" w:type="dxa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31"/>
        <w:gridCol w:w="690"/>
        <w:gridCol w:w="1635"/>
        <w:gridCol w:w="1275"/>
        <w:gridCol w:w="4140"/>
      </w:tblGrid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用人部门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需求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用人要求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二级学院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辅导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校发展所需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学历，中共党员，有学生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Hu-超杰</cp:lastModifiedBy>
  <dcterms:modified xsi:type="dcterms:W3CDTF">2018-08-23T01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