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南京市城市地下管线数字化管理中心</w:t>
      </w:r>
      <w:r>
        <w:rPr>
          <w:rFonts w:eastAsia="黑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Verdana" w:hAnsi="Verdana" w:cs="Verdana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下半年第二批公开招聘工作人员岗位信息表</w:t>
      </w:r>
    </w:p>
    <w:tbl>
      <w:tblPr>
        <w:tblW w:w="13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3"/>
        <w:gridCol w:w="1247"/>
        <w:gridCol w:w="817"/>
        <w:gridCol w:w="673"/>
        <w:gridCol w:w="530"/>
        <w:gridCol w:w="1390"/>
        <w:gridCol w:w="2537"/>
        <w:gridCol w:w="2251"/>
        <w:gridCol w:w="530"/>
        <w:gridCol w:w="664"/>
        <w:gridCol w:w="1558"/>
      </w:tblGrid>
      <w:tr>
        <w:trPr>
          <w:trHeight w:val="72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对象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07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京市规划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京市城市地下管线数字化管理中心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据管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岗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工程技术、土木工程、给排水工程、给排水工程技术、城市规划、城镇规划、测绘工程、大地测量、工程测量技术、测绘与地理信息技术、测绘工程技术、地理信息系统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方式：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5-84733757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注：</w:t>
      </w:r>
      <w:r>
        <w:rPr>
          <w:rFonts w:eastAsia="华文仿宋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华文仿宋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5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周岁以下指</w:t>
      </w:r>
      <w:r>
        <w:rPr>
          <w:rFonts w:eastAsia="华文仿宋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983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华文仿宋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华文仿宋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7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日以后出生；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6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招聘条件中的专业，参考省委组织部、省人社厅、省公务员局</w:t>
      </w:r>
      <w:r>
        <w:rPr>
          <w:rFonts w:eastAsia="华文仿宋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公布的《江苏省公务员招录考试专业参考目录》；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6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以上岗位如无合适人选，可空缺。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29T00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