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1250"/>
        <w:gridCol w:w="928"/>
        <w:gridCol w:w="979"/>
        <w:gridCol w:w="1398"/>
        <w:gridCol w:w="851"/>
        <w:gridCol w:w="496"/>
        <w:gridCol w:w="851"/>
        <w:gridCol w:w="621"/>
        <w:gridCol w:w="874"/>
      </w:tblGrid>
      <w:tr>
        <w:trPr>
          <w:trHeight w:val="8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笔试卷面成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放疗科技士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临床科室医士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诗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2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学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思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庄小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少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勇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兆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淑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泊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敏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康复科技士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晓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检验科技士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巧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2.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2.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煜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雅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燕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秋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艳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佳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廖雅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秀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燕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淑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伯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艺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淑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药剂科技士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秋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8.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艺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卓玉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洪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舒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艺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护理大专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8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艺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娇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7.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2.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8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1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雅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8.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1.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艺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9.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雅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9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丽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9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艺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7.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颜雅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雅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薛秋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登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艺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小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9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小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康艳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舒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静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秀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雅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8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雅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8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雅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卢晓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艺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妙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庄玉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浦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素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2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詹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2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雅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卢奕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雪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朱艺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雅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恋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丽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贵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艺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珊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逶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朱娜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丁益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小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艺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清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邱娇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月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艺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玲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怡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雅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惠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艳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夏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甘月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育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燕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雅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冰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惠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雅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雪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淑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何艳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7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斯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洪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慧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雅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8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艺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介入室护理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国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东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纪伟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一院妇产科助产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颜淑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艺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雅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余淑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艺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舒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淑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何敏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淑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9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巧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燕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二院彩超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艺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二院儿科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建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9.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二院临床科室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惠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丽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晓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晓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3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韩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孟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智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汤泽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钟荣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3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颜松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丰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石艺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叶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3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康诗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晓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聪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燕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灵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二院康复科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3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志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3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二院护理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淑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二院助产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艺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舒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医院麻醉科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人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鹏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医院康复科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东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9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艺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柯雪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蓝玉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贵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毅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俊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纪荣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志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医院医技科室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惠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康惠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启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庄月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玉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秋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富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3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雯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医院放射科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4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伟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医院临床科室护理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卢芳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益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卢月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梅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婉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詹嘉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晨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医院妇产科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柯小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4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梁美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康雅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凌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田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庄祥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钟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0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雅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榜山卫生院急诊医生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蓝艺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宏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燕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滨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榜山卫生院康复治疗技术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丹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文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旭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姚晓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姚一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巧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榜山卫生院药房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志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羡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4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惠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榜山卫生院护士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丽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谢巧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5.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雅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3.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艺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艺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2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晓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冬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1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丽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卢彩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艺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思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贤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何秋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梁秀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爱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翁艺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雅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雅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小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巧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凯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志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邱晶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晶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丽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康锦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雅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俊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雪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4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姚月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4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柯雅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瑞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雅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.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雅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徐少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7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紫泥卫生院检验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怡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雅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志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连晓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.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艺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斯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朱紫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.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连艺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4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蓝泽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紫泥卫生院护理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2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雅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隆教畲族卫生院康复理疗技士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5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冠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柯郁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港尾卫生院药学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9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淑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5.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碧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宋雅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姗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晓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潘艺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巧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小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.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姚惠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雅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05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艺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东园卫生院药房兼收费（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艺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6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姚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8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庄艺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7.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甘雅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燕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6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燕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幼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朱雅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阮泽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.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丽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淑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.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燕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慧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丽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小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蔡燕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.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奇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艺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.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5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雅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9.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纪荣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06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颜艺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.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0"/>
                <w:szCs w:val="10"/>
              </w:rPr>
            </w:pPr>
            <w:r>
              <w:rPr>
                <w:rFonts w:eastAsia="微软雅黑" w:cs="宋体;SimSun" w:ascii="微软雅黑" w:hAnsi="微软雅黑"/>
                <w:kern w:val="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岗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肿瘤科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高清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志明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务部专技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加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务部专技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雅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务部专技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潘扬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务部专技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志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设备科医疗器械维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设备科医疗器械维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智龙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预防保健科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幼华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艺芬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黄建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毅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谢翠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医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易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宝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小云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苏雅芳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曾俊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蓝渊芳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许亚平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毅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丽芳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临床科室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游建盛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疗新媒体运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林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洪雅鸿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何沛能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一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淑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二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蓝聪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龙海市第二医院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微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榜山镇公办村卫生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素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榜山镇公办村卫生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朱春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  <w:tr>
        <w:trPr>
          <w:trHeight w:val="3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石码镇公办村卫生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医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康亚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免笔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41:00Z</dcterms:created>
  <dc:creator>liulingling</dc:creator>
  <dc:description/>
  <cp:keywords/>
  <dc:language>en-US</dc:language>
  <cp:lastModifiedBy>Administrator</cp:lastModifiedBy>
  <dcterms:modified xsi:type="dcterms:W3CDTF">2018-09-0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