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兴隆县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招聘幼儿教师报名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pacing w:val="-6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18"/>
          <w:szCs w:val="18"/>
        </w:rPr>
        <w:t xml:space="preserve">                                            </w:t>
      </w:r>
    </w:p>
    <w:tbl>
      <w:tblPr>
        <w:tblW w:w="9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16"/>
        <w:gridCol w:w="255"/>
        <w:gridCol w:w="815"/>
        <w:gridCol w:w="1071"/>
        <w:gridCol w:w="536"/>
        <w:gridCol w:w="375"/>
        <w:gridCol w:w="417"/>
        <w:gridCol w:w="536"/>
        <w:gridCol w:w="618"/>
        <w:gridCol w:w="1394"/>
        <w:gridCol w:w="1663"/>
      </w:tblGrid>
      <w:tr>
        <w:trPr>
          <w:trHeight w:val="85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姓  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照片</w:t>
            </w:r>
          </w:p>
        </w:tc>
      </w:tr>
      <w:tr>
        <w:trPr>
          <w:trHeight w:val="91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家庭住址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重要，可多留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)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资 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审 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登 记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身份证号码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户口所在地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层次（打勾）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研究生、一本、二本、三本、专接本、专科、中专</w:t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学校及所学专业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无后进修经历不填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)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层次（打勾）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研究生、一本、二本、三本、专接本、专科</w:t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学校及所学专业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w w:val="90"/>
                <w:sz w:val="24"/>
              </w:rPr>
              <w:t>是否在兴隆县任教连续满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4"/>
              </w:rPr>
              <w:t>年的在岗代课教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具有哪类教师资格（高中、初中、小学、幼儿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初审意见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482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初审人（签名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年   月   日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复审意见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482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复审人（签名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资料审验登记及以上信息全部由本人如实填写。（一式一份）</w:t>
      </w:r>
    </w:p>
    <w:sectPr>
      <w:type w:val="nextPage"/>
      <w:pgSz w:w="11906" w:h="16838"/>
      <w:pgMar w:left="1800" w:right="1800" w:gutter="0" w:header="0" w:top="20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8:09Z</dcterms:created>
  <dc:creator>Microsoft</dc:creator>
  <dc:description/>
  <dc:language>en-US</dc:language>
  <cp:lastModifiedBy>Microsoft</cp:lastModifiedBy>
  <dcterms:modified xsi:type="dcterms:W3CDTF">2018-08-31T07:28:50Z</dcterms:modified>
  <cp:revision>1</cp:revision>
  <dc:subject/>
  <dc:title/>
</cp:coreProperties>
</file>