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6" w:before="0" w:after="317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附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：福建农林大学安溪茶学院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全职招聘港澳台及海外专任教师计划</w:t>
      </w:r>
    </w:p>
    <w:tbl>
      <w:tblPr>
        <w:tblW w:w="142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0"/>
        <w:gridCol w:w="2170"/>
        <w:gridCol w:w="4211"/>
        <w:gridCol w:w="4551"/>
        <w:gridCol w:w="1493"/>
      </w:tblGrid>
      <w:tr>
        <w:trPr>
          <w:trHeight w:val="4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29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29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29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学位及职称要求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专业要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eastAsia="zh-CN"/>
              </w:rPr>
              <w:t>计划数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科研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茶学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博士或副教授及以上职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茶学、生物科学、食品加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科研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商务经济学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博士或副高级及以上职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科研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科学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博士或副高级及以上职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科研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计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博士或副教授及以上职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FF"/>
      <w:sz w:val="21"/>
      <w:szCs w:val="2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3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