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29"/>
        <w:gridCol w:w="1399"/>
        <w:gridCol w:w="956"/>
        <w:gridCol w:w="1738"/>
        <w:gridCol w:w="1713"/>
        <w:gridCol w:w="584"/>
        <w:gridCol w:w="581"/>
      </w:tblGrid>
      <w:tr>
        <w:trPr>
          <w:trHeight w:val="325" w:hRule="atLeast"/>
        </w:trPr>
        <w:tc>
          <w:tcPr>
            <w:tcW w:w="72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双版纳州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事业单位公开招聘景洪市岗位拟聘用人员名单 </w:t>
            </w:r>
          </w:p>
        </w:tc>
      </w:tr>
      <w:tr>
        <w:trPr>
          <w:trHeight w:val="565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职位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职位代码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考单位名称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情况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情况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6217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1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澜沧江民族风情旅游度假区综合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6113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2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哈乡村镇规划建设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6525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3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哈乡农业综合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5201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声乐演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4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民族文化工作队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4603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演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4002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民族文化工作队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5122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5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第一中学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4322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6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讷乡中心小学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5002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化管理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7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罕镇文化广播电视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7118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8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罕镇村镇规划建设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8201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09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大渡岗乡农业综合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28011025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安监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0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大渡岗乡交通和安全生产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4520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1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普文中心敬老院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5104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艺辅导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2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讷乡文化广播电视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7510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3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景讷乡农业综合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7307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4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普文镇村镇规划建设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6916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5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旺乡村镇规划建设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7301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管理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6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云盘水库管理所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7114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管理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7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曼飞龙水库管理所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28010724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台管理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8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农村电子商务公共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4710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点管理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8002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农村电子商务公共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28016221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审计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9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内部审计指导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28014706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19002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内部审计指导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5328018414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数学教师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20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罕镇中心小学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5328013412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交通安监员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99005002025001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景洪市勐旺乡交通和安全生产服务中心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5T09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