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50"/>
        <w:gridCol w:w="374"/>
        <w:gridCol w:w="221"/>
        <w:gridCol w:w="240"/>
        <w:gridCol w:w="226"/>
        <w:gridCol w:w="381"/>
        <w:gridCol w:w="802"/>
        <w:gridCol w:w="226"/>
        <w:gridCol w:w="934"/>
        <w:gridCol w:w="228"/>
        <w:gridCol w:w="225"/>
        <w:gridCol w:w="244"/>
        <w:gridCol w:w="280"/>
        <w:gridCol w:w="229"/>
        <w:gridCol w:w="221"/>
        <w:gridCol w:w="350"/>
        <w:gridCol w:w="431"/>
        <w:gridCol w:w="428"/>
        <w:gridCol w:w="226"/>
        <w:gridCol w:w="222"/>
        <w:gridCol w:w="219"/>
      </w:tblGrid>
      <w:tr>
        <w:trPr>
          <w:trHeight w:val="396" w:hRule="atLeast"/>
        </w:trPr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695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9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事业单位公开招聘工作人员拟聘人员公示名单</w:t>
            </w:r>
          </w:p>
        </w:tc>
      </w:tr>
      <w:tr>
        <w:trPr>
          <w:trHeight w:val="372" w:hRule="atLeast"/>
        </w:trPr>
        <w:tc>
          <w:tcPr>
            <w:tcW w:w="2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单位</w:t>
            </w:r>
          </w:p>
        </w:tc>
        <w:tc>
          <w:tcPr>
            <w:tcW w:w="247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情况</w:t>
            </w:r>
          </w:p>
        </w:tc>
        <w:tc>
          <w:tcPr>
            <w:tcW w:w="236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拟聘人员基本情况</w:t>
            </w:r>
          </w:p>
        </w:tc>
        <w:tc>
          <w:tcPr>
            <w:tcW w:w="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4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</w:p>
        </w:tc>
        <w:tc>
          <w:tcPr>
            <w:tcW w:w="4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</w:t>
            </w:r>
          </w:p>
        </w:tc>
        <w:tc>
          <w:tcPr>
            <w:tcW w:w="2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察结果</w:t>
            </w:r>
          </w:p>
        </w:tc>
        <w:tc>
          <w:tcPr>
            <w:tcW w:w="2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体检结果</w:t>
            </w:r>
          </w:p>
        </w:tc>
        <w:tc>
          <w:tcPr>
            <w:tcW w:w="2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2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人数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一级目录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二级目录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具体专业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其他招聘条件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码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毕业院校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所学专业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位</w:t>
            </w:r>
          </w:p>
        </w:tc>
        <w:tc>
          <w:tcPr>
            <w:tcW w:w="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动物卫生监督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防疫检疫专业技术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动物生产与动物医学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7111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端朋飞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河南科技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动物医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7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6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城市管理综合行政执法大队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办公室文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国语言文学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414105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力文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财经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汉语言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66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58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城市管理综合行政执法大队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城管执法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学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704628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雪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玉溪师范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28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14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城市管理综合行政执法大队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绿化管护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生物科学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0513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宇婷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江南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生物技术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16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33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城市管理综合行政执法大队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环卫监察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环境及自然保护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1111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麻峻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兰州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环境科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14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07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城市管理综合行政执法大队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林管理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林业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402827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剑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西南林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林学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经济林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8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65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国有资产监督管理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经济金融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政税务类、金融学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政与金融、财税金融、财税与财会；金融、金融管理与实务、金融证券、经济与金融          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5604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兰兰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大学滇池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金融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18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84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国有资产监督管理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资产评估管理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政税务类、经济与经济贸易管理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资产评估与管理；资产评估管理、资产评估         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908016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倩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财经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资产评估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56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53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招商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0601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舒婷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财经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62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31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招商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商业务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专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503827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玉斌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冶金高等专科学校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连锁经营管理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专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92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46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狗街镇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经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5022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朱琼仙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中医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草药栽培与鉴定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86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93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狗街镇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科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8428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平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农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64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07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狗街镇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村镇建设工程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15309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建良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理工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材料科学与工程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98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24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狗街镇财政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01528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邓任杰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财经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7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85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九乡乡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技术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8220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余承聪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华南农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植物保护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74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62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九乡乡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技术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工程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6802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海翔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南京农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电气化与自动化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84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17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九乡乡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林业技术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林业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4525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翔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西南林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林学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经济林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82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41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九乡乡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水利技术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水利及水利工程管理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301722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闻育培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肥工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水利水电工程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1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05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耿家营乡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科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7501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晓群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农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艺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花卉方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25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耿家营乡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科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4804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林丽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农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76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88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耿家营乡财政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6119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伍燕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大学旅游文化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9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2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耿家营乡财政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903227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潘成蓉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曲靖师范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62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81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竹山镇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科专干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5005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本锋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师范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生物技术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18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84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竹山镇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科专干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5413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余贵英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红河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生物技术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96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23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竹山镇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科专干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8009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严德繁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肥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食品质量与安全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88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19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竹山镇社会保障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社保专干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414824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金艳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财经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展经济与管理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7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6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竹山镇社会保障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社保专干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704627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彭左春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民族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旅游管理与服务教育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4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2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竹山镇社会保障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社保专干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307013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易守艳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师范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日语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7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85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竹山镇财政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6724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向林会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师范大学商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电子商务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54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77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匡远街道办事处城乡规划建设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工程管理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14421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郑林虹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理工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材料科学与工程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66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8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匡远街道办事处城乡规划建设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指导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7326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婷婷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红河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生物科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38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44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匡远街道办事处城乡规划建设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指导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8528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者国雄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农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种子科学与工程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82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41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匡远街道办事处社区发展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904528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庞永兰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河南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世界历史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4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95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匡远街道办事处社区发展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7408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琴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四川工商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44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72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南羊街道办事处城乡规划建设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工程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17927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侯文宇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浙江理工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环境与设备工程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76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38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南羊街道办事处城乡规划建设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工程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16504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肖亮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河北工程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力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52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26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南羊街道办事处城乡规划建设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工程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15430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吴涛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西安交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木工程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52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01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南羊街道办事处社区发展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902023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陶利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山东交通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72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36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南羊街道办事处社区发展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908219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龙丽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华中农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林经济管理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1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05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南羊街道办事处社区发展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9928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娜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理工大学津桥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国际经济与贸易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84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67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北古城镇人民政府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金融学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905709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娅丹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上海立信会计金融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金融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6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55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北古城镇人民政府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金融学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907319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涛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师范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金融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5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北古城镇人民政府社会保障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社会保障工作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学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413118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夏宏云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民族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6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3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北古城镇人民政府社会保障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社会保障工作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社会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学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802324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尹迪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央司法警官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监狱学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心理矫治方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9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45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马街镇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环保工作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环境及自然保护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6616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永强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农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环境工程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68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09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马街镇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发展工作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005802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忠省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青岛农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44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72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马街镇农业综合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农业工程质量建设监督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土木工程及管理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17507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廖立海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师范大学商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造价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74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37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马街镇社会保障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操作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05412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保金权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理工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科学与技术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06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03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马街镇社会保障服务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劳务经济工作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经济学及经济贸易管理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905107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姜翰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师范大学商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经济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16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58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马街镇财政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文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政税务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100317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雪婷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师范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政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86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43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住房保障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土木工程专业技术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土木工程及管理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13606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洋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农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木工程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94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97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住房和城乡建设局基建管理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造价专业技术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土木工程及管理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17828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春丽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大学滇池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造价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22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61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住房和城乡建设局基建管理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土木工程专业技术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土木工程及管理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16027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宁小涛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理工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木工程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3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9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住房和城乡建设局建筑安全生产监督站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土木工程专业技术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土木工程及管理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16611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洪金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西安思源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木工程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9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7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住房和城乡建设局建筑安全生产监督站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土木工程专业技术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建筑土木工程及管理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1217005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曹彦雄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土木工程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1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3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竹山总山神自然保护区管护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保护区规划、管理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定向基层服务期满人员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70209612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矣德祥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物理学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1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8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九乡麦田河自然保护区管护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保护区规划、管理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自然科学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林业类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定向基层服务期满人员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70209625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左芬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农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林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2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6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城乡居民社会养老保险局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定向基层服务期满人员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70209409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兰立知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学院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0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7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35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宜良县法律援助中心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法律援助工作人员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定向基层服务期满人员</w:t>
            </w:r>
          </w:p>
        </w:tc>
        <w:tc>
          <w:tcPr>
            <w:tcW w:w="9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70107923</w:t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洪梅</w:t>
            </w:r>
          </w:p>
        </w:tc>
        <w:tc>
          <w:tcPr>
            <w:tcW w:w="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农业大学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林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士</w:t>
            </w:r>
          </w:p>
        </w:tc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5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1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3</w:t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tcMar>
              <w:top w:w="24" w:type="dxa"/>
              <w:left w:w="36" w:type="dxa"/>
              <w:bottom w:w="24" w:type="dxa"/>
              <w:right w:w="3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05T10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