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8"/>
        <w:gridCol w:w="610"/>
        <w:gridCol w:w="2118"/>
        <w:gridCol w:w="1204"/>
        <w:gridCol w:w="3145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护理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含助产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思想政治素质好，责任心强，遵纪守法，品行端正，无违法犯罪记录；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户籍不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周岁之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198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；中级职称年龄放宽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周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197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；副高及以上职称年龄放宽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周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196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日制大专及以上学历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应届毕业生，其中历届生需已通过执业护士资格考试）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承认大专及以上学历，已通过执业护士资格考试且有医院工作经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以上（以护士执业证的执业地址为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声诊断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影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学及以上学历；具有执业医师资格；执业范围为医学影像和放射治疗专业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肛肠科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学及以上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有执业医师资格证；执业范围为外科专业；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科门诊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专及以上学历，具有执业医师资格证；执业范围为妇产科专业；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事科干事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学及以上学历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制宣传干事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学及以上学历；从事媒体工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以上（工作年限以市级媒体公开发表的作品时间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9:00Z</dcterms:created>
  <dc:creator>User</dc:creator>
  <dc:description/>
  <cp:keywords/>
  <dc:language>en-US</dc:language>
  <cp:lastModifiedBy>User</cp:lastModifiedBy>
  <dcterms:modified xsi:type="dcterms:W3CDTF">2018-09-04T11:01:00Z</dcterms:modified>
  <cp:revision>1</cp:revision>
  <dc:subject/>
  <dc:title>招聘岗位</dc:title>
</cp:coreProperties>
</file>