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944"/>
        <w:gridCol w:w="3495"/>
        <w:gridCol w:w="3465"/>
        <w:gridCol w:w="840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岗位名称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所属部门</w:t>
            </w:r>
          </w:p>
        </w:tc>
        <w:tc>
          <w:tcPr>
            <w:tcW w:w="3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应聘要求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岗位职责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招聘人数</w:t>
            </w:r>
          </w:p>
        </w:tc>
      </w:tr>
      <w:tr>
        <w:trPr>
          <w:trHeight w:val="3166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两栖体外循环技师（体外和护理两栖）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麻醉手术中心</w:t>
            </w:r>
          </w:p>
        </w:tc>
        <w:tc>
          <w:tcPr>
            <w:tcW w:w="3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大专及以上学历，体外循环工作、学习经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护理或其他医学专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具有很好的执行力和团队合作精神，具有较强的组织、协调和沟通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思想品质好、身体健康，责任心强、吃苦耐劳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年龄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周岁以内。</w:t>
            </w:r>
          </w:p>
        </w:tc>
        <w:tc>
          <w:tcPr>
            <w:tcW w:w="3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协助体外循环灌注和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ECMO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的相关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协助麻醉复苏工作（包括术后患者的接收、监护、观察和处理等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协助仪器设备维修、保养等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、完成麻醉手术中心分配的其他工作。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80" w:after="280"/>
      <w:jc w:val="center"/>
      <w:outlineLvl w:val="4"/>
    </w:pPr>
    <w:rPr>
      <w:rFonts w:ascii="宋体" w:hAnsi="宋体" w:eastAsia="宋体" w:cs="宋体"/>
      <w:b/>
      <w:color w:val="333399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