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2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257"/>
        <w:gridCol w:w="278"/>
        <w:gridCol w:w="278"/>
        <w:gridCol w:w="245"/>
        <w:gridCol w:w="292"/>
        <w:gridCol w:w="638"/>
        <w:gridCol w:w="301"/>
        <w:gridCol w:w="985"/>
        <w:gridCol w:w="268"/>
        <w:gridCol w:w="255"/>
        <w:gridCol w:w="327"/>
        <w:gridCol w:w="465"/>
        <w:gridCol w:w="319"/>
        <w:gridCol w:w="447"/>
        <w:gridCol w:w="452"/>
        <w:gridCol w:w="533"/>
        <w:gridCol w:w="258"/>
        <w:gridCol w:w="278"/>
        <w:gridCol w:w="316"/>
      </w:tblGrid>
      <w:tr>
        <w:trPr>
          <w:trHeight w:val="840" w:hRule="atLeast"/>
        </w:trPr>
        <w:tc>
          <w:tcPr>
            <w:tcW w:w="7192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盘龙区卫生和计划生育局所属事业单位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招聘工作人员拟聘用人选名单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类岗位第一批）</w:t>
            </w:r>
          </w:p>
        </w:tc>
      </w:tr>
      <w:tr>
        <w:trPr>
          <w:trHeight w:val="720" w:hRule="atLeast"/>
        </w:trPr>
        <w:tc>
          <w:tcPr>
            <w:tcW w:w="25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单位名称</w:t>
            </w:r>
          </w:p>
        </w:tc>
        <w:tc>
          <w:tcPr>
            <w:tcW w:w="17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情况</w:t>
            </w:r>
          </w:p>
        </w:tc>
        <w:tc>
          <w:tcPr>
            <w:tcW w:w="261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拟聘人员基本情况</w:t>
            </w:r>
          </w:p>
        </w:tc>
        <w:tc>
          <w:tcPr>
            <w:tcW w:w="4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4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成绩</w:t>
            </w:r>
          </w:p>
        </w:tc>
        <w:tc>
          <w:tcPr>
            <w:tcW w:w="5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成绩</w:t>
            </w:r>
          </w:p>
        </w:tc>
        <w:tc>
          <w:tcPr>
            <w:tcW w:w="2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考察结果</w:t>
            </w:r>
          </w:p>
        </w:tc>
        <w:tc>
          <w:tcPr>
            <w:tcW w:w="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体检结果</w:t>
            </w:r>
          </w:p>
        </w:tc>
        <w:tc>
          <w:tcPr>
            <w:tcW w:w="3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5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</w:t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人数</w:t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业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其他招聘条件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码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毕业院校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所学专业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位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4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2437" w:hRule="atLeast"/>
        </w:trPr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精神卫生防治医院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西医临床</w:t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一组：一级目录：自然科学，二级目录：临床医学类，具体专业：临床医学、内科学、儿科学、儿科医学、精神病学与精神卫生、精神病与精神卫生学、精神医学、社区医疗、心血管病科学、血液病科学、呼吸系病科学、消化系病科学、内分泌与代谢病科学、肾病科学、风湿病科学、传染病科学；第二组：一级目录：自然科学，二级目录：中西医结合类，具体专业：不限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1503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忠丽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中医学院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西医临床医学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50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98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588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5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精神卫生防治医院</w:t>
            </w:r>
          </w:p>
        </w:tc>
        <w:tc>
          <w:tcPr>
            <w:tcW w:w="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</w:t>
            </w:r>
          </w:p>
        </w:tc>
        <w:tc>
          <w:tcPr>
            <w:tcW w:w="2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6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目录：自然科学，二级目录：护理学类，具体专业：不限</w:t>
            </w:r>
          </w:p>
        </w:tc>
        <w:tc>
          <w:tcPr>
            <w:tcW w:w="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1614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翟娟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大学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学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20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78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548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5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1529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晓虹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学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50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32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392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2197" w:hRule="atLeast"/>
        </w:trPr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盘龙区疾病预防控制中心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疾病控制</w:t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硕士研究生及以上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目录：自然科学，二级目录：公共卫生计生与预防医学类，具体专业：公共卫生，公共卫生与预防医学，劳动卫生与环境卫生学，老年保健与管理，流行病与卫生统计学，食品卫生与营养学，卫生毒理学，医学营养，营养、食品与健康，营养学，营养与食品卫生，营养与食品卫生学，预防医学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黄申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流行病与卫生统计学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硕士研究生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免考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32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32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25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盘龙区妇幼保健计划生育服务中心</w:t>
            </w:r>
          </w:p>
        </w:tc>
        <w:tc>
          <w:tcPr>
            <w:tcW w:w="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6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目录：自然科学，二级目录：临床医学类，具体专业：临床医学、内科学、儿科学、儿科医学、妇产科学</w:t>
            </w:r>
          </w:p>
        </w:tc>
        <w:tc>
          <w:tcPr>
            <w:tcW w:w="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具有医学学位证书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1819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蔡娅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海源学院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学士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54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924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25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1809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丽翔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蚌埠医学院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学士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4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7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38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进入</w:t>
            </w:r>
          </w:p>
        </w:tc>
      </w:tr>
      <w:tr>
        <w:trPr>
          <w:trHeight w:val="1441" w:hRule="atLeast"/>
        </w:trPr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盘龙区妇幼保健计划生育服务中心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</w:t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目录：自然科学，二级目录：临床医学类，具体专业：医学影像学、放射医学、影像医学与核医学、临床医学、内科学、儿科学、儿科医学、妇产科学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具有医学学位证书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1909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卢璐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海源学院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学士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6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3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62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进入</w:t>
            </w:r>
          </w:p>
        </w:tc>
      </w:tr>
      <w:tr>
        <w:trPr>
          <w:trHeight w:val="1153" w:hRule="atLeast"/>
        </w:trPr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盘龙区人民医院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内科</w:t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目录：自然科学，二级目录：临床医学类，具体专业：临床医学、急诊医学、内科学、老年医学、心血管病科学、呼吸系病科学、消化系病科学、内分泌与代谢病科学、肾病科学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2003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牛琼珍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厦门大学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6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1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1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25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盘龙区人民医院</w:t>
            </w:r>
          </w:p>
        </w:tc>
        <w:tc>
          <w:tcPr>
            <w:tcW w:w="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影像</w:t>
            </w:r>
          </w:p>
        </w:tc>
        <w:tc>
          <w:tcPr>
            <w:tcW w:w="2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6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目录：自然科学，二级目录：临床医学类，具体专业：医学影像学、影像医学与核医学、放射医学、临床医学</w:t>
            </w:r>
          </w:p>
        </w:tc>
        <w:tc>
          <w:tcPr>
            <w:tcW w:w="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2115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白巧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三峡大学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学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1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8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72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进入</w:t>
            </w:r>
          </w:p>
        </w:tc>
      </w:tr>
      <w:tr>
        <w:trPr>
          <w:trHeight w:val="1008" w:hRule="atLeast"/>
        </w:trPr>
        <w:tc>
          <w:tcPr>
            <w:tcW w:w="25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2120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桂花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学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8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4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76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进入</w:t>
            </w:r>
          </w:p>
        </w:tc>
      </w:tr>
      <w:tr>
        <w:trPr>
          <w:trHeight w:val="1441" w:hRule="atLeast"/>
        </w:trPr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盘龙区人民医院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临床</w:t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目录：自然科学，二级目录：中医学类，具体专业：中医、中医儿科学、中医妇科学、中医临床、中医临床基础、中医内科学、中医学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2318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龙燕飞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中医学院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学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5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68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408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盘龙区人民医院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外科</w:t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目录：自然科学，二级目录：临床医学类，具体专业：临床医学、外科学、普外科学、骨外科学、泌尿外科学、胸心外科学、神外科学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2414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胡斌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5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3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进入</w:t>
            </w:r>
          </w:p>
        </w:tc>
      </w:tr>
      <w:tr>
        <w:trPr>
          <w:trHeight w:val="1441" w:hRule="atLeast"/>
        </w:trPr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盘龙区人民医院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麻醉</w:t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目录：自然科学，二级目录：临床医学类，具体专业：麻醉学、临床医学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2504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孙加蓉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麻醉学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9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9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1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盘龙区人民医院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儿科</w:t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目录：自然科学，二级目录：临床医学类，具体专业：儿科学、儿科医学、临床医学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2528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丹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6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7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06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盘龙区人民医院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五官科</w:t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目录：自然科学，二级目录：临床医学类，具体专业：临床医学、耳鼻咽喉科学、眼科学、眼视光医学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2601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车荧霞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福建医科大学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（眼与视光学方向）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7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82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372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进入</w:t>
            </w:r>
          </w:p>
        </w:tc>
      </w:tr>
      <w:tr>
        <w:trPr>
          <w:trHeight w:val="1441" w:hRule="atLeast"/>
        </w:trPr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盘龙区联盟卫生院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检验</w:t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专科及以上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目录：自然科学，二级目录：医学技术类，具体专业：医学检验、医学检验技术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2725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明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检验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90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30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74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1981" w:hRule="atLeast"/>
        </w:trPr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嵩明县阿子营乡卫生院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西医临床</w:t>
            </w:r>
          </w:p>
        </w:tc>
        <w:tc>
          <w:tcPr>
            <w:tcW w:w="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专科及以上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一组：一级目录：自然科学，二级目录：临床医学类，具体专业：临床医学、儿科学、儿科医学、急诊医学、内科学、社区医疗、外科学、普外科学；第二组：一级目录：自然科学，二级目录：中西医结合类，具体专业：不限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3207</w:t>
            </w:r>
          </w:p>
        </w:tc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江</w:t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开放大学</w:t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专</w:t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50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80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480</w:t>
            </w:r>
          </w:p>
        </w:tc>
        <w:tc>
          <w:tcPr>
            <w:tcW w:w="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07T01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