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普洱市公安机关公开招聘勤务辅警考生诚信承诺书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普洱市公安机关公开招聘勤务辅警公告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普洱市公安机关公开招聘勤务辅警录用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dc:language>en-US</dc:language>
  <cp:lastModifiedBy>Mr. Feng</cp:lastModifiedBy>
  <cp:lastPrinted>2014-10-22T10:17:00Z</cp:lastPrinted>
  <dcterms:modified xsi:type="dcterms:W3CDTF">2018-09-06T01:34:05Z</dcterms:modified>
  <cp:revision>11</cp:revision>
  <dc:subject/>
  <dc:title>报考普洱市公安局文职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