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953635" cy="639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  <w:gridCol w:w="2358"/>
                              <w:gridCol w:w="2780"/>
                            </w:tblGrid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″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26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″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2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″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32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503.35pt;mso-wrap-distance-left:9pt;mso-wrap-distance-right:9pt;mso-wrap-distance-top:0pt;mso-wrap-distance-bottom:0pt;margin-top:19.3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  <w:gridCol w:w="2358"/>
                        <w:gridCol w:w="2780"/>
                      </w:tblGrid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″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26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″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28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″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30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32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4977765" cy="678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426"/>
                              <w:gridCol w:w="2858"/>
                            </w:tblGrid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534.5pt;mso-wrap-distance-left:9pt;mso-wrap-distance-right:9pt;mso-wrap-distance-top:0pt;mso-wrap-distance-bottom:0pt;margin-top:12.55pt;mso-position-vertical-relative:text;margin-left:2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426"/>
                        <w:gridCol w:w="2858"/>
                      </w:tblGrid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7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284470" cy="7139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579"/>
                              <w:gridCol w:w="3036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2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5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562.15pt;mso-wrap-distance-left:9pt;mso-wrap-distance-right:9pt;mso-wrap-distance-top:0pt;mso-wrap-distance-bottom:0pt;margin-top:7.8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579"/>
                        <w:gridCol w:w="3036"/>
                      </w:tblGrid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2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5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5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240655" cy="6663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53"/>
                              <w:gridCol w:w="3092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9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″7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6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″9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′0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524.65pt;mso-wrap-distance-left:9pt;mso-wrap-distance-right:9pt;mso-wrap-distance-top:0pt;mso-wrap-distance-bottom:0pt;margin-top:12.5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53"/>
                        <w:gridCol w:w="3092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1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″7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4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50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6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′55″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″9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′0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方正舒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5.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方正舒体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方正仿宋_GBK;方正舒体" w:hAnsi="方正仿宋_GBK;方正舒体" w:eastAsia="方正仿宋_GBK;方正舒体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方正舒体" w:hAnsi="方正仿宋_GBK;方正舒体" w:eastAsia="方正仿宋_GBK;方正舒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30:00Z</dcterms:created>
  <dc:creator>王进友</dc:creator>
  <dc:description/>
  <cp:keywords/>
  <dc:language>en-US</dc:language>
  <cp:lastModifiedBy>dell</cp:lastModifiedBy>
  <dcterms:modified xsi:type="dcterms:W3CDTF">2018-09-03T09:26:00Z</dcterms:modified>
  <cp:revision>13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