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355"/>
        <w:gridCol w:w="1101"/>
        <w:gridCol w:w="573"/>
        <w:gridCol w:w="975"/>
        <w:gridCol w:w="716"/>
        <w:gridCol w:w="511"/>
        <w:gridCol w:w="511"/>
        <w:gridCol w:w="521"/>
        <w:gridCol w:w="704"/>
        <w:gridCol w:w="286"/>
        <w:gridCol w:w="337"/>
        <w:gridCol w:w="293"/>
        <w:gridCol w:w="312"/>
      </w:tblGrid>
      <w:tr>
        <w:trPr>
          <w:trHeight w:val="360" w:hRule="atLeast"/>
        </w:trPr>
        <w:tc>
          <w:tcPr>
            <w:tcW w:w="719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峨山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事业单位公开招聘工作人员拟聘人员</w:t>
            </w:r>
          </w:p>
        </w:tc>
      </w:tr>
      <w:tr>
        <w:trPr>
          <w:trHeight w:val="228" w:hRule="atLeast"/>
        </w:trPr>
        <w:tc>
          <w:tcPr>
            <w:tcW w:w="3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5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9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报考岗位</w:t>
            </w:r>
          </w:p>
        </w:tc>
        <w:tc>
          <w:tcPr>
            <w:tcW w:w="1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10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 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成绩</w:t>
            </w:r>
          </w:p>
        </w:tc>
        <w:tc>
          <w:tcPr>
            <w:tcW w:w="2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排名</w:t>
            </w:r>
          </w:p>
        </w:tc>
        <w:tc>
          <w:tcPr>
            <w:tcW w:w="3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体检情况</w:t>
            </w:r>
          </w:p>
        </w:tc>
        <w:tc>
          <w:tcPr>
            <w:tcW w:w="2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察情况</w:t>
            </w:r>
          </w:p>
        </w:tc>
        <w:tc>
          <w:tcPr>
            <w:tcW w:w="3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3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折算  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成绩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%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成绩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0%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成绩</w:t>
            </w:r>
          </w:p>
        </w:tc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82120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高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琴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化念镇规划建设和环境保护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.4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.2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47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24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44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82116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胡佳佳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化念镇农业综合服务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6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.8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66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33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6.13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81904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施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琦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龙潭乡农业综合服务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9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45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64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32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77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82018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陈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俊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龙潭乡规划建设和环境保护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6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34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37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69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02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529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任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蕾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中医医院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83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42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66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83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25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递补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724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白伟军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化念镇农村经济管理服务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6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34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50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9.25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58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2326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柴朋江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甸中镇规划建设和环境保护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9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45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39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69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14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2304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宋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媛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富良棚乡农业综合服务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9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95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81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91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86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2504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孙红艳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峨山县大龙潭卫生院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4.6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.34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15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8.58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91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2603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淑洁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双江卫生院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83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92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38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69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60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323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严寅昕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龙潭乡社会保障服务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7.1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59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06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53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11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329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何超华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化念镇统计工作站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33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6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63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32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99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330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康绍顶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甸中镇统计工作站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1.5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.75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40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20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5.95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510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罗雪嘉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大龙潭乡农村经济管理服务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3.5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.75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63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32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07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313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晓芳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项目研究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0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0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14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07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07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122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周立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化馆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5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25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69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84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09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317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梁怀玉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塔甸镇文化事务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33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1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00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00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16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206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龙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丹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文艺创作室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5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25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36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18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43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81401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乔晓刚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公共资源交易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73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8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79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1.90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76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1217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邓璋媛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峨山县人民医院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4.1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.09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92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96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05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81610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方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凡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岔河乡农业综合服务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53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2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91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96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22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81425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敬浩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人力资源和社会保障局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3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4.69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82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91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59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901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雷倩倩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富良棚乡农村经济管理服务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0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0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37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2.18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18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1110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贺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捷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甸中镇农村经济管理服务中心（女）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7.33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3.6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66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33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00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1101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能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甸中镇农村经济管理服务中心（男）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6.1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.09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94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3.47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55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81721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魏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东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塔甸镇农业综合服务中心（林业站）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2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.1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68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34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44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81817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矣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晨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塔甸镇农业综合服务中心（兽医站）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1.2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.64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26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13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77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81706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矣一凡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塔甸镇规划建设和环境保护中心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8.4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24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42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21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45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5304181822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马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涛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塔甸镇农业综合服务中心（水管站）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4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9.7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44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0.22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92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223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董梦婷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群众文化工作队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4.17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.09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8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7.9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9.99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312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郭晓君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峨山县电视台记者（女）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5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25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25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304180229</w:t>
            </w:r>
          </w:p>
        </w:tc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李开才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峨山县电视台记者（男）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55.83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7.92</w:t>
            </w:r>
          </w:p>
        </w:tc>
        <w:tc>
          <w:tcPr>
            <w:tcW w:w="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45.5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42</w:t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312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10T02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